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540" w:firstLine="7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ЕРЕЧЕНЬ ВОПРОСОВ</w:t>
      </w:r>
    </w:p>
    <w:p>
      <w:pPr>
        <w:pStyle w:val="Normal"/>
        <w:autoSpaceDE w:val="false"/>
        <w:ind w:right="540" w:firstLine="720"/>
        <w:jc w:val="center"/>
        <w:rPr/>
      </w:pPr>
      <w:r>
        <w:rPr>
          <w:b/>
          <w:bCs/>
          <w:color w:val="000000"/>
          <w:szCs w:val="24"/>
        </w:rPr>
        <w:t>для оценки неконтрольных пакетов акций (до 10%)</w:t>
      </w:r>
      <w:r>
        <w:rPr>
          <w:b/>
          <w:bCs/>
          <w:color w:val="000000"/>
          <w:szCs w:val="24"/>
          <w:lang w:val="uk-UA"/>
        </w:rPr>
        <w:t>.</w:t>
      </w:r>
    </w:p>
    <w:p>
      <w:pPr>
        <w:pStyle w:val="Normal"/>
        <w:autoSpaceDE w:val="false"/>
        <w:ind w:right="540" w:firstLine="720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Информация общего характера 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. Форма собственности. Копии Устава и Учредительного договора. 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Финансовое состояние предприятия </w:t>
      </w:r>
    </w:p>
    <w:p>
      <w:pPr>
        <w:pStyle w:val="Normal"/>
        <w:autoSpaceDE w:val="false"/>
        <w:ind w:right="540" w:firstLine="720"/>
        <w:jc w:val="both"/>
        <w:rPr/>
      </w:pPr>
      <w:r>
        <w:rPr>
          <w:color w:val="000000"/>
          <w:szCs w:val="24"/>
        </w:rPr>
        <w:t xml:space="preserve">2.1. Балансы предприятия (форма №1) за три последних года и за последний отчетный период, который предшествует оценке (с подписью и мокрой печатью). </w:t>
      </w:r>
    </w:p>
    <w:p>
      <w:pPr>
        <w:pStyle w:val="Normal"/>
        <w:autoSpaceDE w:val="false"/>
        <w:ind w:right="540" w:firstLine="720"/>
        <w:jc w:val="both"/>
        <w:rPr/>
      </w:pPr>
      <w:r>
        <w:rPr>
          <w:color w:val="000000"/>
          <w:szCs w:val="24"/>
        </w:rPr>
        <w:t xml:space="preserve">2.2. Отчеты о финансовых результатах и их использованиях (форма №2) за три последних года и за последний отчетный период предыдущей оценке (с подписью и мокрой печатью). 2.3. Отчет о движении денежных средств (форма №3) и отчете о собственном капитале (форма №4), примечания к годовой финансовой отчетности (форма №5) за последний отчетный период (с подписью и мокрой печатью). 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4. Размер чистой прибыли и выплачиваемых дивидендов, которые приходятся на одну акцию, за последние пять лет к дате выполнения оценки. 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 xml:space="preserve">3. Информация о реализации пакетов акций оцениваемого предприятия и предприятий-аналогов 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3.1. Информация (при наличии) о продаже обычных пакетов акций оцениваемого предприятия. Где именно (на первичном или вторичном рынке) и за какие средства были осуществленные продажи пакетов ( за средства или на конкурсе аукционе, на сертификатном аукционе и тому подобное). Данная информация должна быть подтверждена соответствующими документами и представлена в виде таблицы.</w:t>
      </w:r>
    </w:p>
    <w:p>
      <w:pPr>
        <w:pStyle w:val="Normal"/>
        <w:autoSpaceDE w:val="false"/>
        <w:ind w:right="540" w:firstLine="72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104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41"/>
        <w:gridCol w:w="1641"/>
        <w:gridCol w:w="1641"/>
        <w:gridCol w:w="1641"/>
        <w:gridCol w:w="1641"/>
      </w:tblGrid>
      <w:tr>
        <w:trPr>
          <w:trHeight w:val="80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дажи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бщее количество акций, штук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личество проданных акций, штук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тоимость продажи одной акции, грн.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мер чистой прибыли на одну акцию за прошлый год, грн.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личина выплаченных дивидендов на одну акцию за прошлый год, грн. </w:t>
            </w:r>
          </w:p>
        </w:tc>
      </w:tr>
    </w:tbl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тиль Знак"/>
    <w:qFormat/>
    <w:rPr>
      <w:sz w:val="24"/>
      <w:lang w:val="ru-RU" w:bidi="ar-SA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9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06:2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