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кументов, </w:t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для оценки жилой недвижимости. </w:t>
      </w:r>
    </w:p>
    <w:p>
      <w:pPr>
        <w:pStyle w:val="Default"/>
        <w:ind w:left="108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обственника объекта. 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егистрации юридического лица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баланса для юридических лиц - заказчиков;</w:t>
      </w:r>
    </w:p>
    <w:p>
      <w:pPr>
        <w:pStyle w:val="Normal"/>
        <w:numPr>
          <w:ilvl w:val="0"/>
          <w:numId w:val="3"/>
        </w:numPr>
        <w:rPr/>
      </w:pPr>
      <w:r>
        <w:rPr/>
        <w:t>паспорт и идентификационный код (для физических лиц - заказчик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пии документ, подтверждающий право собственности на недвижимое имущество (свидетельство о праве собственности, государственные акты, договор купли-продажи, договор дарения, мены и пр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Извлечение из реестра "О регистрации прав собственности на недвижимое имущество";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ов на право собственности/пользования на землю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>
          <w:szCs w:val="24"/>
          <w:lang w:val="uk-UA"/>
        </w:rPr>
      </w:pPr>
      <w:r>
        <w:rPr>
          <w:szCs w:val="24"/>
        </w:rPr>
        <w:t>Материалы БТИ: поэтажные планы, экспликация помещений, оценочный акт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етальная информация об объекте оценки: год ввода в эксплуатацию, данные о проведении капитальных ремонтных работах, работах по улучшению (смета затрат). </w:t>
      </w:r>
    </w:p>
    <w:sectPr>
      <w:footerReference w:type="default" r:id="rId7"/>
      <w:type w:val="nextPage"/>
      <w:pgSz w:w="11906" w:h="16838"/>
      <w:pgMar w:left="992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7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07:27:00Z</dcterms:modified>
  <cp:revision>2</cp:revision>
  <dc:subject/>
  <dc:title>   </dc:title>
</cp:coreProperties>
</file>