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15</wp:posOffset>
                </wp:positionH>
                <wp:positionV relativeFrom="paragraph">
                  <wp:posOffset>129540</wp:posOffset>
                </wp:positionV>
                <wp:extent cx="688340" cy="798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258">
                              <a:moveTo>
                                <a:pt x="495" y="177"/>
                              </a:moveTo>
                              <a:lnTo>
                                <a:pt x="512" y="177"/>
                              </a:lnTo>
                              <a:lnTo>
                                <a:pt x="512" y="196"/>
                              </a:lnTo>
                              <a:lnTo>
                                <a:pt x="517" y="196"/>
                              </a:lnTo>
                              <a:lnTo>
                                <a:pt x="517" y="156"/>
                              </a:lnTo>
                              <a:lnTo>
                                <a:pt x="564" y="156"/>
                              </a:lnTo>
                              <a:lnTo>
                                <a:pt x="564" y="196"/>
                              </a:lnTo>
                              <a:lnTo>
                                <a:pt x="571" y="196"/>
                              </a:lnTo>
                              <a:lnTo>
                                <a:pt x="571" y="177"/>
                              </a:lnTo>
                              <a:lnTo>
                                <a:pt x="589" y="177"/>
                              </a:lnTo>
                              <a:lnTo>
                                <a:pt x="574" y="310"/>
                              </a:lnTo>
                              <a:lnTo>
                                <a:pt x="509" y="310"/>
                              </a:lnTo>
                              <a:lnTo>
                                <a:pt x="495" y="177"/>
                              </a:lnTo>
                              <a:close/>
                              <a:moveTo>
                                <a:pt x="632" y="664"/>
                              </a:moveTo>
                              <a:lnTo>
                                <a:pt x="632" y="664"/>
                              </a:lnTo>
                              <a:lnTo>
                                <a:pt x="612" y="638"/>
                              </a:lnTo>
                              <a:lnTo>
                                <a:pt x="591" y="620"/>
                              </a:lnTo>
                              <a:lnTo>
                                <a:pt x="567" y="609"/>
                              </a:lnTo>
                              <a:lnTo>
                                <a:pt x="543" y="605"/>
                              </a:lnTo>
                              <a:lnTo>
                                <a:pt x="517" y="609"/>
                              </a:lnTo>
                              <a:lnTo>
                                <a:pt x="493" y="620"/>
                              </a:lnTo>
                              <a:lnTo>
                                <a:pt x="472" y="638"/>
                              </a:lnTo>
                              <a:lnTo>
                                <a:pt x="453" y="664"/>
                              </a:lnTo>
                              <a:lnTo>
                                <a:pt x="455" y="1258"/>
                              </a:lnTo>
                              <a:lnTo>
                                <a:pt x="441" y="1255"/>
                              </a:lnTo>
                              <a:lnTo>
                                <a:pt x="395" y="1244"/>
                              </a:lnTo>
                              <a:lnTo>
                                <a:pt x="350" y="1229"/>
                              </a:lnTo>
                              <a:lnTo>
                                <a:pt x="307" y="1211"/>
                              </a:lnTo>
                              <a:lnTo>
                                <a:pt x="267" y="1187"/>
                              </a:lnTo>
                              <a:lnTo>
                                <a:pt x="228" y="1161"/>
                              </a:lnTo>
                              <a:lnTo>
                                <a:pt x="192" y="1133"/>
                              </a:lnTo>
                              <a:lnTo>
                                <a:pt x="158" y="1101"/>
                              </a:lnTo>
                              <a:lnTo>
                                <a:pt x="127" y="1065"/>
                              </a:lnTo>
                              <a:lnTo>
                                <a:pt x="99" y="1027"/>
                              </a:lnTo>
                              <a:lnTo>
                                <a:pt x="73" y="988"/>
                              </a:lnTo>
                              <a:lnTo>
                                <a:pt x="52" y="946"/>
                              </a:lnTo>
                              <a:lnTo>
                                <a:pt x="34" y="902"/>
                              </a:lnTo>
                              <a:lnTo>
                                <a:pt x="20" y="856"/>
                              </a:lnTo>
                              <a:lnTo>
                                <a:pt x="9" y="809"/>
                              </a:lnTo>
                              <a:lnTo>
                                <a:pt x="3" y="760"/>
                              </a:lnTo>
                              <a:lnTo>
                                <a:pt x="0" y="710"/>
                              </a:lnTo>
                              <a:lnTo>
                                <a:pt x="1" y="669"/>
                              </a:lnTo>
                              <a:lnTo>
                                <a:pt x="6" y="629"/>
                              </a:lnTo>
                              <a:lnTo>
                                <a:pt x="13" y="590"/>
                              </a:lnTo>
                              <a:lnTo>
                                <a:pt x="23" y="553"/>
                              </a:lnTo>
                              <a:lnTo>
                                <a:pt x="34" y="515"/>
                              </a:lnTo>
                              <a:lnTo>
                                <a:pt x="48" y="480"/>
                              </a:lnTo>
                              <a:lnTo>
                                <a:pt x="65" y="446"/>
                              </a:lnTo>
                              <a:lnTo>
                                <a:pt x="85" y="413"/>
                              </a:lnTo>
                              <a:lnTo>
                                <a:pt x="106" y="381"/>
                              </a:lnTo>
                              <a:lnTo>
                                <a:pt x="128" y="352"/>
                              </a:lnTo>
                              <a:lnTo>
                                <a:pt x="154" y="323"/>
                              </a:lnTo>
                              <a:lnTo>
                                <a:pt x="179" y="297"/>
                              </a:lnTo>
                              <a:lnTo>
                                <a:pt x="207" y="273"/>
                              </a:lnTo>
                              <a:lnTo>
                                <a:pt x="238" y="250"/>
                              </a:lnTo>
                              <a:lnTo>
                                <a:pt x="269" y="229"/>
                              </a:lnTo>
                              <a:lnTo>
                                <a:pt x="302" y="211"/>
                              </a:lnTo>
                              <a:lnTo>
                                <a:pt x="300" y="248"/>
                              </a:lnTo>
                              <a:lnTo>
                                <a:pt x="255" y="278"/>
                              </a:lnTo>
                              <a:lnTo>
                                <a:pt x="213" y="313"/>
                              </a:lnTo>
                              <a:lnTo>
                                <a:pt x="176" y="353"/>
                              </a:lnTo>
                              <a:lnTo>
                                <a:pt x="144" y="397"/>
                              </a:lnTo>
                              <a:lnTo>
                                <a:pt x="116" y="443"/>
                              </a:lnTo>
                              <a:lnTo>
                                <a:pt x="93" y="492"/>
                              </a:lnTo>
                              <a:lnTo>
                                <a:pt x="76" y="542"/>
                              </a:lnTo>
                              <a:lnTo>
                                <a:pt x="64" y="594"/>
                              </a:lnTo>
                              <a:lnTo>
                                <a:pt x="56" y="648"/>
                              </a:lnTo>
                              <a:lnTo>
                                <a:pt x="56" y="701"/>
                              </a:lnTo>
                              <a:lnTo>
                                <a:pt x="61" y="753"/>
                              </a:lnTo>
                              <a:lnTo>
                                <a:pt x="72" y="805"/>
                              </a:lnTo>
                              <a:lnTo>
                                <a:pt x="89" y="856"/>
                              </a:lnTo>
                              <a:lnTo>
                                <a:pt x="111" y="905"/>
                              </a:lnTo>
                              <a:lnTo>
                                <a:pt x="142" y="951"/>
                              </a:lnTo>
                              <a:lnTo>
                                <a:pt x="179" y="993"/>
                              </a:lnTo>
                              <a:lnTo>
                                <a:pt x="192" y="971"/>
                              </a:lnTo>
                              <a:lnTo>
                                <a:pt x="203" y="949"/>
                              </a:lnTo>
                              <a:lnTo>
                                <a:pt x="214" y="925"/>
                              </a:lnTo>
                              <a:lnTo>
                                <a:pt x="224" y="900"/>
                              </a:lnTo>
                              <a:lnTo>
                                <a:pt x="234" y="874"/>
                              </a:lnTo>
                              <a:lnTo>
                                <a:pt x="243" y="847"/>
                              </a:lnTo>
                              <a:lnTo>
                                <a:pt x="251" y="818"/>
                              </a:lnTo>
                              <a:lnTo>
                                <a:pt x="259" y="788"/>
                              </a:lnTo>
                              <a:lnTo>
                                <a:pt x="267" y="757"/>
                              </a:lnTo>
                              <a:lnTo>
                                <a:pt x="274" y="727"/>
                              </a:lnTo>
                              <a:lnTo>
                                <a:pt x="281" y="695"/>
                              </a:lnTo>
                              <a:lnTo>
                                <a:pt x="286" y="662"/>
                              </a:lnTo>
                              <a:lnTo>
                                <a:pt x="292" y="631"/>
                              </a:lnTo>
                              <a:lnTo>
                                <a:pt x="296" y="597"/>
                              </a:lnTo>
                              <a:lnTo>
                                <a:pt x="302" y="563"/>
                              </a:lnTo>
                              <a:lnTo>
                                <a:pt x="306" y="530"/>
                              </a:lnTo>
                              <a:lnTo>
                                <a:pt x="309" y="496"/>
                              </a:lnTo>
                              <a:lnTo>
                                <a:pt x="313" y="462"/>
                              </a:lnTo>
                              <a:lnTo>
                                <a:pt x="316" y="429"/>
                              </a:lnTo>
                              <a:lnTo>
                                <a:pt x="320" y="395"/>
                              </a:lnTo>
                              <a:lnTo>
                                <a:pt x="323" y="362"/>
                              </a:lnTo>
                              <a:lnTo>
                                <a:pt x="324" y="330"/>
                              </a:lnTo>
                              <a:lnTo>
                                <a:pt x="327" y="297"/>
                              </a:lnTo>
                              <a:lnTo>
                                <a:pt x="330" y="265"/>
                              </a:lnTo>
                              <a:lnTo>
                                <a:pt x="331" y="235"/>
                              </a:lnTo>
                              <a:lnTo>
                                <a:pt x="334" y="205"/>
                              </a:lnTo>
                              <a:lnTo>
                                <a:pt x="336" y="176"/>
                              </a:lnTo>
                              <a:lnTo>
                                <a:pt x="337" y="147"/>
                              </a:lnTo>
                              <a:lnTo>
                                <a:pt x="338" y="120"/>
                              </a:lnTo>
                              <a:lnTo>
                                <a:pt x="341" y="94"/>
                              </a:lnTo>
                              <a:lnTo>
                                <a:pt x="343" y="69"/>
                              </a:lnTo>
                              <a:lnTo>
                                <a:pt x="344" y="46"/>
                              </a:lnTo>
                              <a:lnTo>
                                <a:pt x="357" y="39"/>
                              </a:lnTo>
                              <a:lnTo>
                                <a:pt x="371" y="32"/>
                              </a:lnTo>
                              <a:lnTo>
                                <a:pt x="384" y="25"/>
                              </a:lnTo>
                              <a:lnTo>
                                <a:pt x="398" y="17"/>
                              </a:lnTo>
                              <a:lnTo>
                                <a:pt x="412" y="12"/>
                              </a:lnTo>
                              <a:lnTo>
                                <a:pt x="426" y="7"/>
                              </a:lnTo>
                              <a:lnTo>
                                <a:pt x="438" y="3"/>
                              </a:lnTo>
                              <a:lnTo>
                                <a:pt x="453" y="0"/>
                              </a:lnTo>
                              <a:lnTo>
                                <a:pt x="453" y="541"/>
                              </a:lnTo>
                              <a:lnTo>
                                <a:pt x="632" y="541"/>
                              </a:lnTo>
                              <a:lnTo>
                                <a:pt x="634" y="0"/>
                              </a:lnTo>
                              <a:lnTo>
                                <a:pt x="647" y="4"/>
                              </a:lnTo>
                              <a:lnTo>
                                <a:pt x="661" y="9"/>
                              </a:lnTo>
                              <a:lnTo>
                                <a:pt x="674" y="13"/>
                              </a:lnTo>
                              <a:lnTo>
                                <a:pt x="688" y="19"/>
                              </a:lnTo>
                              <a:lnTo>
                                <a:pt x="702" y="25"/>
                              </a:lnTo>
                              <a:lnTo>
                                <a:pt x="715" y="32"/>
                              </a:lnTo>
                              <a:lnTo>
                                <a:pt x="729" y="39"/>
                              </a:lnTo>
                              <a:lnTo>
                                <a:pt x="743" y="46"/>
                              </a:lnTo>
                              <a:lnTo>
                                <a:pt x="744" y="69"/>
                              </a:lnTo>
                              <a:lnTo>
                                <a:pt x="746" y="94"/>
                              </a:lnTo>
                              <a:lnTo>
                                <a:pt x="749" y="120"/>
                              </a:lnTo>
                              <a:lnTo>
                                <a:pt x="750" y="147"/>
                              </a:lnTo>
                              <a:lnTo>
                                <a:pt x="751" y="176"/>
                              </a:lnTo>
                              <a:lnTo>
                                <a:pt x="753" y="205"/>
                              </a:lnTo>
                              <a:lnTo>
                                <a:pt x="756" y="235"/>
                              </a:lnTo>
                              <a:lnTo>
                                <a:pt x="757" y="265"/>
                              </a:lnTo>
                              <a:lnTo>
                                <a:pt x="760" y="297"/>
                              </a:lnTo>
                              <a:lnTo>
                                <a:pt x="761" y="330"/>
                              </a:lnTo>
                              <a:lnTo>
                                <a:pt x="764" y="362"/>
                              </a:lnTo>
                              <a:lnTo>
                                <a:pt x="767" y="395"/>
                              </a:lnTo>
                              <a:lnTo>
                                <a:pt x="770" y="429"/>
                              </a:lnTo>
                              <a:lnTo>
                                <a:pt x="774" y="462"/>
                              </a:lnTo>
                              <a:lnTo>
                                <a:pt x="777" y="496"/>
                              </a:lnTo>
                              <a:lnTo>
                                <a:pt x="781" y="530"/>
                              </a:lnTo>
                              <a:lnTo>
                                <a:pt x="785" y="563"/>
                              </a:lnTo>
                              <a:lnTo>
                                <a:pt x="789" y="597"/>
                              </a:lnTo>
                              <a:lnTo>
                                <a:pt x="795" y="631"/>
                              </a:lnTo>
                              <a:lnTo>
                                <a:pt x="801" y="662"/>
                              </a:lnTo>
                              <a:lnTo>
                                <a:pt x="806" y="695"/>
                              </a:lnTo>
                              <a:lnTo>
                                <a:pt x="813" y="727"/>
                              </a:lnTo>
                              <a:lnTo>
                                <a:pt x="819" y="757"/>
                              </a:lnTo>
                              <a:lnTo>
                                <a:pt x="828" y="788"/>
                              </a:lnTo>
                              <a:lnTo>
                                <a:pt x="835" y="818"/>
                              </a:lnTo>
                              <a:lnTo>
                                <a:pt x="843" y="847"/>
                              </a:lnTo>
                              <a:lnTo>
                                <a:pt x="853" y="874"/>
                              </a:lnTo>
                              <a:lnTo>
                                <a:pt x="863" y="900"/>
                              </a:lnTo>
                              <a:lnTo>
                                <a:pt x="873" y="925"/>
                              </a:lnTo>
                              <a:lnTo>
                                <a:pt x="884" y="949"/>
                              </a:lnTo>
                              <a:lnTo>
                                <a:pt x="895" y="971"/>
                              </a:lnTo>
                              <a:lnTo>
                                <a:pt x="908" y="993"/>
                              </a:lnTo>
                              <a:lnTo>
                                <a:pt x="945" y="951"/>
                              </a:lnTo>
                              <a:lnTo>
                                <a:pt x="974" y="905"/>
                              </a:lnTo>
                              <a:lnTo>
                                <a:pt x="997" y="857"/>
                              </a:lnTo>
                              <a:lnTo>
                                <a:pt x="1014" y="807"/>
                              </a:lnTo>
                              <a:lnTo>
                                <a:pt x="1025" y="755"/>
                              </a:lnTo>
                              <a:lnTo>
                                <a:pt x="1029" y="701"/>
                              </a:lnTo>
                              <a:lnTo>
                                <a:pt x="1028" y="648"/>
                              </a:lnTo>
                              <a:lnTo>
                                <a:pt x="1021" y="594"/>
                              </a:lnTo>
                              <a:lnTo>
                                <a:pt x="1009" y="542"/>
                              </a:lnTo>
                              <a:lnTo>
                                <a:pt x="991" y="492"/>
                              </a:lnTo>
                              <a:lnTo>
                                <a:pt x="969" y="443"/>
                              </a:lnTo>
                              <a:lnTo>
                                <a:pt x="942" y="397"/>
                              </a:lnTo>
                              <a:lnTo>
                                <a:pt x="909" y="353"/>
                              </a:lnTo>
                              <a:lnTo>
                                <a:pt x="873" y="313"/>
                              </a:lnTo>
                              <a:lnTo>
                                <a:pt x="832" y="278"/>
                              </a:lnTo>
                              <a:lnTo>
                                <a:pt x="787" y="248"/>
                              </a:lnTo>
                              <a:lnTo>
                                <a:pt x="782" y="214"/>
                              </a:lnTo>
                              <a:lnTo>
                                <a:pt x="815" y="231"/>
                              </a:lnTo>
                              <a:lnTo>
                                <a:pt x="847" y="251"/>
                              </a:lnTo>
                              <a:lnTo>
                                <a:pt x="877" y="274"/>
                              </a:lnTo>
                              <a:lnTo>
                                <a:pt x="905" y="299"/>
                              </a:lnTo>
                              <a:lnTo>
                                <a:pt x="932" y="325"/>
                              </a:lnTo>
                              <a:lnTo>
                                <a:pt x="957" y="353"/>
                              </a:lnTo>
                              <a:lnTo>
                                <a:pt x="980" y="382"/>
                              </a:lnTo>
                              <a:lnTo>
                                <a:pt x="1001" y="414"/>
                              </a:lnTo>
                              <a:lnTo>
                                <a:pt x="1019" y="447"/>
                              </a:lnTo>
                              <a:lnTo>
                                <a:pt x="1036" y="482"/>
                              </a:lnTo>
                              <a:lnTo>
                                <a:pt x="1050" y="517"/>
                              </a:lnTo>
                              <a:lnTo>
                                <a:pt x="1062" y="554"/>
                              </a:lnTo>
                              <a:lnTo>
                                <a:pt x="1071" y="592"/>
                              </a:lnTo>
                              <a:lnTo>
                                <a:pt x="1078" y="631"/>
                              </a:lnTo>
                              <a:lnTo>
                                <a:pt x="1083" y="669"/>
                              </a:lnTo>
                              <a:lnTo>
                                <a:pt x="1084" y="710"/>
                              </a:lnTo>
                              <a:lnTo>
                                <a:pt x="1081" y="760"/>
                              </a:lnTo>
                              <a:lnTo>
                                <a:pt x="1076" y="809"/>
                              </a:lnTo>
                              <a:lnTo>
                                <a:pt x="1064" y="856"/>
                              </a:lnTo>
                              <a:lnTo>
                                <a:pt x="1050" y="902"/>
                              </a:lnTo>
                              <a:lnTo>
                                <a:pt x="1032" y="946"/>
                              </a:lnTo>
                              <a:lnTo>
                                <a:pt x="1011" y="988"/>
                              </a:lnTo>
                              <a:lnTo>
                                <a:pt x="985" y="1027"/>
                              </a:lnTo>
                              <a:lnTo>
                                <a:pt x="957" y="1065"/>
                              </a:lnTo>
                              <a:lnTo>
                                <a:pt x="926" y="1101"/>
                              </a:lnTo>
                              <a:lnTo>
                                <a:pt x="892" y="1133"/>
                              </a:lnTo>
                              <a:lnTo>
                                <a:pt x="856" y="1161"/>
                              </a:lnTo>
                              <a:lnTo>
                                <a:pt x="818" y="1187"/>
                              </a:lnTo>
                              <a:lnTo>
                                <a:pt x="777" y="1211"/>
                              </a:lnTo>
                              <a:lnTo>
                                <a:pt x="735" y="1229"/>
                              </a:lnTo>
                              <a:lnTo>
                                <a:pt x="689" y="1244"/>
                              </a:lnTo>
                              <a:lnTo>
                                <a:pt x="643" y="1255"/>
                              </a:lnTo>
                              <a:lnTo>
                                <a:pt x="629" y="1258"/>
                              </a:lnTo>
                              <a:lnTo>
                                <a:pt x="632" y="664"/>
                              </a:lnTo>
                              <a:close/>
                              <a:moveTo>
                                <a:pt x="782" y="1033"/>
                              </a:moveTo>
                              <a:lnTo>
                                <a:pt x="780" y="1032"/>
                              </a:lnTo>
                              <a:lnTo>
                                <a:pt x="777" y="1029"/>
                              </a:lnTo>
                              <a:lnTo>
                                <a:pt x="774" y="1027"/>
                              </a:lnTo>
                              <a:lnTo>
                                <a:pt x="771" y="1027"/>
                              </a:lnTo>
                              <a:lnTo>
                                <a:pt x="768" y="1026"/>
                              </a:lnTo>
                              <a:lnTo>
                                <a:pt x="767" y="1026"/>
                              </a:lnTo>
                              <a:lnTo>
                                <a:pt x="764" y="1026"/>
                              </a:lnTo>
                              <a:lnTo>
                                <a:pt x="761" y="1026"/>
                              </a:lnTo>
                              <a:lnTo>
                                <a:pt x="757" y="1026"/>
                              </a:lnTo>
                              <a:lnTo>
                                <a:pt x="753" y="1027"/>
                              </a:lnTo>
                              <a:lnTo>
                                <a:pt x="750" y="1029"/>
                              </a:lnTo>
                              <a:lnTo>
                                <a:pt x="747" y="1030"/>
                              </a:lnTo>
                              <a:lnTo>
                                <a:pt x="744" y="1033"/>
                              </a:lnTo>
                              <a:lnTo>
                                <a:pt x="742" y="1036"/>
                              </a:lnTo>
                              <a:lnTo>
                                <a:pt x="740" y="1039"/>
                              </a:lnTo>
                              <a:lnTo>
                                <a:pt x="740" y="1042"/>
                              </a:lnTo>
                              <a:lnTo>
                                <a:pt x="740" y="1045"/>
                              </a:lnTo>
                              <a:lnTo>
                                <a:pt x="742" y="1047"/>
                              </a:lnTo>
                              <a:lnTo>
                                <a:pt x="744" y="1050"/>
                              </a:lnTo>
                              <a:lnTo>
                                <a:pt x="747" y="1053"/>
                              </a:lnTo>
                              <a:lnTo>
                                <a:pt x="750" y="1055"/>
                              </a:lnTo>
                              <a:lnTo>
                                <a:pt x="753" y="1056"/>
                              </a:lnTo>
                              <a:lnTo>
                                <a:pt x="757" y="1056"/>
                              </a:lnTo>
                              <a:lnTo>
                                <a:pt x="761" y="1056"/>
                              </a:lnTo>
                              <a:lnTo>
                                <a:pt x="764" y="1056"/>
                              </a:lnTo>
                              <a:lnTo>
                                <a:pt x="767" y="1056"/>
                              </a:lnTo>
                              <a:lnTo>
                                <a:pt x="768" y="1056"/>
                              </a:lnTo>
                              <a:lnTo>
                                <a:pt x="771" y="1056"/>
                              </a:lnTo>
                              <a:lnTo>
                                <a:pt x="774" y="1055"/>
                              </a:lnTo>
                              <a:lnTo>
                                <a:pt x="777" y="1052"/>
                              </a:lnTo>
                              <a:lnTo>
                                <a:pt x="780" y="1050"/>
                              </a:lnTo>
                              <a:lnTo>
                                <a:pt x="782" y="1049"/>
                              </a:lnTo>
                              <a:lnTo>
                                <a:pt x="782" y="1081"/>
                              </a:lnTo>
                              <a:lnTo>
                                <a:pt x="780" y="1082"/>
                              </a:lnTo>
                              <a:lnTo>
                                <a:pt x="777" y="1082"/>
                              </a:lnTo>
                              <a:lnTo>
                                <a:pt x="774" y="1082"/>
                              </a:lnTo>
                              <a:lnTo>
                                <a:pt x="771" y="1082"/>
                              </a:lnTo>
                              <a:lnTo>
                                <a:pt x="768" y="1084"/>
                              </a:lnTo>
                              <a:lnTo>
                                <a:pt x="764" y="1085"/>
                              </a:lnTo>
                              <a:lnTo>
                                <a:pt x="761" y="1085"/>
                              </a:lnTo>
                              <a:lnTo>
                                <a:pt x="760" y="1085"/>
                              </a:lnTo>
                              <a:lnTo>
                                <a:pt x="754" y="1085"/>
                              </a:lnTo>
                              <a:lnTo>
                                <a:pt x="750" y="1085"/>
                              </a:lnTo>
                              <a:lnTo>
                                <a:pt x="746" y="1084"/>
                              </a:lnTo>
                              <a:lnTo>
                                <a:pt x="743" y="1082"/>
                              </a:lnTo>
                              <a:lnTo>
                                <a:pt x="740" y="1082"/>
                              </a:lnTo>
                              <a:lnTo>
                                <a:pt x="737" y="1081"/>
                              </a:lnTo>
                              <a:lnTo>
                                <a:pt x="735" y="1081"/>
                              </a:lnTo>
                              <a:lnTo>
                                <a:pt x="732" y="1081"/>
                              </a:lnTo>
                              <a:lnTo>
                                <a:pt x="725" y="1076"/>
                              </a:lnTo>
                              <a:lnTo>
                                <a:pt x="720" y="1072"/>
                              </a:lnTo>
                              <a:lnTo>
                                <a:pt x="716" y="1068"/>
                              </a:lnTo>
                              <a:lnTo>
                                <a:pt x="713" y="1063"/>
                              </a:lnTo>
                              <a:lnTo>
                                <a:pt x="711" y="1058"/>
                              </a:lnTo>
                              <a:lnTo>
                                <a:pt x="708" y="1052"/>
                              </a:lnTo>
                              <a:lnTo>
                                <a:pt x="706" y="1047"/>
                              </a:lnTo>
                              <a:lnTo>
                                <a:pt x="706" y="1042"/>
                              </a:lnTo>
                              <a:lnTo>
                                <a:pt x="706" y="1037"/>
                              </a:lnTo>
                              <a:lnTo>
                                <a:pt x="706" y="1033"/>
                              </a:lnTo>
                              <a:lnTo>
                                <a:pt x="706" y="1029"/>
                              </a:lnTo>
                              <a:lnTo>
                                <a:pt x="708" y="1026"/>
                              </a:lnTo>
                              <a:lnTo>
                                <a:pt x="712" y="1020"/>
                              </a:lnTo>
                              <a:lnTo>
                                <a:pt x="715" y="1016"/>
                              </a:lnTo>
                              <a:lnTo>
                                <a:pt x="716" y="1013"/>
                              </a:lnTo>
                              <a:lnTo>
                                <a:pt x="720" y="1011"/>
                              </a:lnTo>
                              <a:lnTo>
                                <a:pt x="725" y="1009"/>
                              </a:lnTo>
                              <a:lnTo>
                                <a:pt x="729" y="1006"/>
                              </a:lnTo>
                              <a:lnTo>
                                <a:pt x="733" y="1004"/>
                              </a:lnTo>
                              <a:lnTo>
                                <a:pt x="739" y="1001"/>
                              </a:lnTo>
                              <a:lnTo>
                                <a:pt x="743" y="1000"/>
                              </a:lnTo>
                              <a:lnTo>
                                <a:pt x="747" y="1000"/>
                              </a:lnTo>
                              <a:lnTo>
                                <a:pt x="753" y="1000"/>
                              </a:lnTo>
                              <a:lnTo>
                                <a:pt x="760" y="1000"/>
                              </a:lnTo>
                              <a:lnTo>
                                <a:pt x="761" y="1000"/>
                              </a:lnTo>
                              <a:lnTo>
                                <a:pt x="764" y="1000"/>
                              </a:lnTo>
                              <a:lnTo>
                                <a:pt x="768" y="1000"/>
                              </a:lnTo>
                              <a:lnTo>
                                <a:pt x="771" y="1000"/>
                              </a:lnTo>
                              <a:lnTo>
                                <a:pt x="774" y="1000"/>
                              </a:lnTo>
                              <a:lnTo>
                                <a:pt x="777" y="1000"/>
                              </a:lnTo>
                              <a:lnTo>
                                <a:pt x="780" y="1001"/>
                              </a:lnTo>
                              <a:lnTo>
                                <a:pt x="782" y="1001"/>
                              </a:lnTo>
                              <a:lnTo>
                                <a:pt x="782" y="1033"/>
                              </a:lnTo>
                              <a:close/>
                              <a:moveTo>
                                <a:pt x="699" y="1042"/>
                              </a:moveTo>
                              <a:lnTo>
                                <a:pt x="699" y="1046"/>
                              </a:lnTo>
                              <a:lnTo>
                                <a:pt x="699" y="1050"/>
                              </a:lnTo>
                              <a:lnTo>
                                <a:pt x="698" y="1055"/>
                              </a:lnTo>
                              <a:lnTo>
                                <a:pt x="696" y="1059"/>
                              </a:lnTo>
                              <a:lnTo>
                                <a:pt x="694" y="1062"/>
                              </a:lnTo>
                              <a:lnTo>
                                <a:pt x="691" y="1066"/>
                              </a:lnTo>
                              <a:lnTo>
                                <a:pt x="688" y="1069"/>
                              </a:lnTo>
                              <a:lnTo>
                                <a:pt x="685" y="1073"/>
                              </a:lnTo>
                              <a:lnTo>
                                <a:pt x="681" y="1075"/>
                              </a:lnTo>
                              <a:lnTo>
                                <a:pt x="677" y="1078"/>
                              </a:lnTo>
                              <a:lnTo>
                                <a:pt x="672" y="1081"/>
                              </a:lnTo>
                              <a:lnTo>
                                <a:pt x="667" y="1082"/>
                              </a:lnTo>
                              <a:lnTo>
                                <a:pt x="661" y="1082"/>
                              </a:lnTo>
                              <a:lnTo>
                                <a:pt x="657" y="1084"/>
                              </a:lnTo>
                              <a:lnTo>
                                <a:pt x="651" y="1085"/>
                              </a:lnTo>
                              <a:lnTo>
                                <a:pt x="646" y="1085"/>
                              </a:lnTo>
                              <a:lnTo>
                                <a:pt x="640" y="1085"/>
                              </a:lnTo>
                              <a:lnTo>
                                <a:pt x="636" y="1084"/>
                              </a:lnTo>
                              <a:lnTo>
                                <a:pt x="630" y="1082"/>
                              </a:lnTo>
                              <a:lnTo>
                                <a:pt x="625" y="1082"/>
                              </a:lnTo>
                              <a:lnTo>
                                <a:pt x="620" y="1081"/>
                              </a:lnTo>
                              <a:lnTo>
                                <a:pt x="618" y="1078"/>
                              </a:lnTo>
                              <a:lnTo>
                                <a:pt x="613" y="1075"/>
                              </a:lnTo>
                              <a:lnTo>
                                <a:pt x="609" y="1073"/>
                              </a:lnTo>
                              <a:lnTo>
                                <a:pt x="605" y="1069"/>
                              </a:lnTo>
                              <a:lnTo>
                                <a:pt x="602" y="1066"/>
                              </a:lnTo>
                              <a:lnTo>
                                <a:pt x="599" y="1062"/>
                              </a:lnTo>
                              <a:lnTo>
                                <a:pt x="596" y="1059"/>
                              </a:lnTo>
                              <a:lnTo>
                                <a:pt x="595" y="1055"/>
                              </a:lnTo>
                              <a:lnTo>
                                <a:pt x="594" y="1050"/>
                              </a:lnTo>
                              <a:lnTo>
                                <a:pt x="592" y="1046"/>
                              </a:lnTo>
                              <a:lnTo>
                                <a:pt x="592" y="1042"/>
                              </a:lnTo>
                              <a:lnTo>
                                <a:pt x="592" y="1037"/>
                              </a:lnTo>
                              <a:lnTo>
                                <a:pt x="594" y="1033"/>
                              </a:lnTo>
                              <a:lnTo>
                                <a:pt x="595" y="1029"/>
                              </a:lnTo>
                              <a:lnTo>
                                <a:pt x="596" y="1026"/>
                              </a:lnTo>
                              <a:lnTo>
                                <a:pt x="599" y="1021"/>
                              </a:lnTo>
                              <a:lnTo>
                                <a:pt x="602" y="1017"/>
                              </a:lnTo>
                              <a:lnTo>
                                <a:pt x="605" y="1014"/>
                              </a:lnTo>
                              <a:lnTo>
                                <a:pt x="609" y="1011"/>
                              </a:lnTo>
                              <a:lnTo>
                                <a:pt x="613" y="1009"/>
                              </a:lnTo>
                              <a:lnTo>
                                <a:pt x="618" y="1006"/>
                              </a:lnTo>
                              <a:lnTo>
                                <a:pt x="620" y="1004"/>
                              </a:lnTo>
                              <a:lnTo>
                                <a:pt x="625" y="1001"/>
                              </a:lnTo>
                              <a:lnTo>
                                <a:pt x="630" y="1000"/>
                              </a:lnTo>
                              <a:lnTo>
                                <a:pt x="636" y="1000"/>
                              </a:lnTo>
                              <a:lnTo>
                                <a:pt x="640" y="1000"/>
                              </a:lnTo>
                              <a:lnTo>
                                <a:pt x="646" y="1000"/>
                              </a:lnTo>
                              <a:lnTo>
                                <a:pt x="653" y="1000"/>
                              </a:lnTo>
                              <a:lnTo>
                                <a:pt x="658" y="1000"/>
                              </a:lnTo>
                              <a:lnTo>
                                <a:pt x="663" y="1000"/>
                              </a:lnTo>
                              <a:lnTo>
                                <a:pt x="667" y="1001"/>
                              </a:lnTo>
                              <a:lnTo>
                                <a:pt x="672" y="1004"/>
                              </a:lnTo>
                              <a:lnTo>
                                <a:pt x="677" y="1006"/>
                              </a:lnTo>
                              <a:lnTo>
                                <a:pt x="681" y="1009"/>
                              </a:lnTo>
                              <a:lnTo>
                                <a:pt x="685" y="1011"/>
                              </a:lnTo>
                              <a:lnTo>
                                <a:pt x="688" y="1014"/>
                              </a:lnTo>
                              <a:lnTo>
                                <a:pt x="691" y="1017"/>
                              </a:lnTo>
                              <a:lnTo>
                                <a:pt x="694" y="1021"/>
                              </a:lnTo>
                              <a:lnTo>
                                <a:pt x="696" y="1026"/>
                              </a:lnTo>
                              <a:lnTo>
                                <a:pt x="698" y="1029"/>
                              </a:lnTo>
                              <a:lnTo>
                                <a:pt x="699" y="1033"/>
                              </a:lnTo>
                              <a:lnTo>
                                <a:pt x="699" y="1037"/>
                              </a:lnTo>
                              <a:lnTo>
                                <a:pt x="699" y="1042"/>
                              </a:lnTo>
                              <a:close/>
                              <a:moveTo>
                                <a:pt x="646" y="1056"/>
                              </a:moveTo>
                              <a:lnTo>
                                <a:pt x="649" y="1056"/>
                              </a:lnTo>
                              <a:lnTo>
                                <a:pt x="653" y="1056"/>
                              </a:lnTo>
                              <a:lnTo>
                                <a:pt x="657" y="1055"/>
                              </a:lnTo>
                              <a:lnTo>
                                <a:pt x="660" y="1052"/>
                              </a:lnTo>
                              <a:lnTo>
                                <a:pt x="661" y="1049"/>
                              </a:lnTo>
                              <a:lnTo>
                                <a:pt x="663" y="1047"/>
                              </a:lnTo>
                              <a:lnTo>
                                <a:pt x="664" y="1045"/>
                              </a:lnTo>
                              <a:lnTo>
                                <a:pt x="664" y="1042"/>
                              </a:lnTo>
                              <a:lnTo>
                                <a:pt x="664" y="1039"/>
                              </a:lnTo>
                              <a:lnTo>
                                <a:pt x="663" y="1036"/>
                              </a:lnTo>
                              <a:lnTo>
                                <a:pt x="661" y="1033"/>
                              </a:lnTo>
                              <a:lnTo>
                                <a:pt x="660" y="1030"/>
                              </a:lnTo>
                              <a:lnTo>
                                <a:pt x="657" y="1029"/>
                              </a:lnTo>
                              <a:lnTo>
                                <a:pt x="653" y="1027"/>
                              </a:lnTo>
                              <a:lnTo>
                                <a:pt x="649" y="1026"/>
                              </a:lnTo>
                              <a:lnTo>
                                <a:pt x="646" y="1026"/>
                              </a:lnTo>
                              <a:lnTo>
                                <a:pt x="643" y="1026"/>
                              </a:lnTo>
                              <a:lnTo>
                                <a:pt x="639" y="1027"/>
                              </a:lnTo>
                              <a:lnTo>
                                <a:pt x="636" y="1029"/>
                              </a:lnTo>
                              <a:lnTo>
                                <a:pt x="634" y="1030"/>
                              </a:lnTo>
                              <a:lnTo>
                                <a:pt x="633" y="1033"/>
                              </a:lnTo>
                              <a:lnTo>
                                <a:pt x="630" y="1036"/>
                              </a:lnTo>
                              <a:lnTo>
                                <a:pt x="629" y="1039"/>
                              </a:lnTo>
                              <a:lnTo>
                                <a:pt x="629" y="1042"/>
                              </a:lnTo>
                              <a:lnTo>
                                <a:pt x="629" y="1045"/>
                              </a:lnTo>
                              <a:lnTo>
                                <a:pt x="630" y="1047"/>
                              </a:lnTo>
                              <a:lnTo>
                                <a:pt x="633" y="1049"/>
                              </a:lnTo>
                              <a:lnTo>
                                <a:pt x="634" y="1052"/>
                              </a:lnTo>
                              <a:lnTo>
                                <a:pt x="636" y="1055"/>
                              </a:lnTo>
                              <a:lnTo>
                                <a:pt x="639" y="1056"/>
                              </a:lnTo>
                              <a:lnTo>
                                <a:pt x="643" y="1056"/>
                              </a:lnTo>
                              <a:lnTo>
                                <a:pt x="646" y="1056"/>
                              </a:lnTo>
                              <a:close/>
                              <a:moveTo>
                                <a:pt x="499" y="1082"/>
                              </a:moveTo>
                              <a:lnTo>
                                <a:pt x="499" y="1000"/>
                              </a:lnTo>
                              <a:lnTo>
                                <a:pt x="534" y="1000"/>
                              </a:lnTo>
                              <a:lnTo>
                                <a:pt x="534" y="1034"/>
                              </a:lnTo>
                              <a:lnTo>
                                <a:pt x="557" y="1000"/>
                              </a:lnTo>
                              <a:lnTo>
                                <a:pt x="596" y="1000"/>
                              </a:lnTo>
                              <a:lnTo>
                                <a:pt x="567" y="1040"/>
                              </a:lnTo>
                              <a:lnTo>
                                <a:pt x="602" y="1082"/>
                              </a:lnTo>
                              <a:lnTo>
                                <a:pt x="557" y="1082"/>
                              </a:lnTo>
                              <a:lnTo>
                                <a:pt x="534" y="1049"/>
                              </a:lnTo>
                              <a:lnTo>
                                <a:pt x="534" y="1082"/>
                              </a:lnTo>
                              <a:lnTo>
                                <a:pt x="499" y="1082"/>
                              </a:lnTo>
                              <a:close/>
                              <a:moveTo>
                                <a:pt x="413" y="1082"/>
                              </a:moveTo>
                              <a:lnTo>
                                <a:pt x="413" y="1000"/>
                              </a:lnTo>
                              <a:lnTo>
                                <a:pt x="485" y="1000"/>
                              </a:lnTo>
                              <a:lnTo>
                                <a:pt x="485" y="1023"/>
                              </a:lnTo>
                              <a:lnTo>
                                <a:pt x="448" y="1023"/>
                              </a:lnTo>
                              <a:lnTo>
                                <a:pt x="448" y="1033"/>
                              </a:lnTo>
                              <a:lnTo>
                                <a:pt x="484" y="1033"/>
                              </a:lnTo>
                              <a:lnTo>
                                <a:pt x="484" y="1052"/>
                              </a:lnTo>
                              <a:lnTo>
                                <a:pt x="448" y="1052"/>
                              </a:lnTo>
                              <a:lnTo>
                                <a:pt x="448" y="1060"/>
                              </a:lnTo>
                              <a:lnTo>
                                <a:pt x="488" y="1060"/>
                              </a:lnTo>
                              <a:lnTo>
                                <a:pt x="488" y="1082"/>
                              </a:lnTo>
                              <a:lnTo>
                                <a:pt x="413" y="1082"/>
                              </a:lnTo>
                              <a:close/>
                              <a:moveTo>
                                <a:pt x="305" y="1082"/>
                              </a:moveTo>
                              <a:lnTo>
                                <a:pt x="305" y="1000"/>
                              </a:lnTo>
                              <a:lnTo>
                                <a:pt x="340" y="1000"/>
                              </a:lnTo>
                              <a:lnTo>
                                <a:pt x="340" y="1027"/>
                              </a:lnTo>
                              <a:lnTo>
                                <a:pt x="361" y="1027"/>
                              </a:lnTo>
                              <a:lnTo>
                                <a:pt x="361" y="1000"/>
                              </a:lnTo>
                              <a:lnTo>
                                <a:pt x="398" y="1000"/>
                              </a:lnTo>
                              <a:lnTo>
                                <a:pt x="398" y="1082"/>
                              </a:lnTo>
                              <a:lnTo>
                                <a:pt x="361" y="1082"/>
                              </a:lnTo>
                              <a:lnTo>
                                <a:pt x="361" y="1052"/>
                              </a:lnTo>
                              <a:lnTo>
                                <a:pt x="340" y="1052"/>
                              </a:lnTo>
                              <a:lnTo>
                                <a:pt x="340" y="1082"/>
                              </a:lnTo>
                              <a:lnTo>
                                <a:pt x="305" y="10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258" path="m495,177l512,177l512,196l517,196l517,156l564,156l564,196l571,196l571,177l589,177l574,310l509,310l495,177xm632,664l632,664l612,638l591,620l567,609l543,605l517,609l493,620l472,638l453,664l455,1258l441,1255l395,1244l350,1229l307,1211l267,1187l228,1161l192,1133l158,1101l127,1065l99,1027l73,988l52,946l34,902l20,856l9,809l3,760l0,710l1,669l6,629l13,590l23,553l34,515l48,480l65,446l85,413l106,381l128,352l154,323l179,297l207,273l238,250l269,229l302,211l300,248l255,278l213,313l176,353l144,397l116,443l93,492l76,542l64,594l56,648l56,701l61,753l72,805l89,856l111,905l142,951l179,993l192,971l203,949l214,925l224,900l234,874l243,847l251,818l259,788l267,757l274,727l281,695l286,662l292,631l296,597l302,563l306,530l309,496l313,462l316,429l320,395l323,362l324,330l327,297l330,265l331,235l334,205l336,176l337,147l338,120l341,94l343,69l344,46l357,39l371,32l384,25l398,17l412,12l426,7l438,3l453,0l453,541l632,541l634,0l647,4l661,9l674,13l688,19l702,25l715,32l729,39l743,46l744,69l746,94l749,120l750,147l751,176l753,205l756,235l757,265l760,297l761,330l764,362l767,395l770,429l774,462l777,496l781,530l785,563l789,597l795,631l801,662l806,695l813,727l819,757l828,788l835,818l843,847l853,874l863,900l873,925l884,949l895,971l908,993l945,951l974,905l997,857l1014,807l1025,755l1029,701l1028,648l1021,594l1009,542l991,492l969,443l942,397l909,353l873,313l832,278l787,248l782,214l815,231l847,251l877,274l905,299l932,325l957,353l980,382l1001,414l1019,447l1036,482l1050,517l1062,554l1071,592l1078,631l1083,669l1084,710l1081,760l1076,809l1064,856l1050,902l1032,946l1011,988l985,1027l957,1065l926,1101l892,1133l856,1161l818,1187l777,1211l735,1229l689,1244l643,1255l629,1258l632,664xm782,1033l780,1032l777,1029l774,1027l771,1027l768,1026l767,1026l764,1026l761,1026l757,1026l753,1027l750,1029l747,1030l744,1033l742,1036l740,1039l740,1042l740,1045l742,1047l744,1050l747,1053l750,1055l753,1056l757,1056l761,1056l764,1056l767,1056l768,1056l771,1056l774,1055l777,1052l780,1050l782,1049l782,1081l780,1082l777,1082l774,1082l771,1082l768,1084l764,1085l761,1085l760,1085l754,1085l750,1085l746,1084l743,1082l740,1082l737,1081l735,1081l732,1081l725,1076l720,1072l716,1068l713,1063l711,1058l708,1052l706,1047l706,1042l706,1037l706,1033l706,1029l708,1026l712,1020l715,1016l716,1013l720,1011l725,1009l729,1006l733,1004l739,1001l743,1000l747,1000l753,1000l760,1000l761,1000l764,1000l768,1000l771,1000l774,1000l777,1000l780,1001l782,1001l782,1033xm699,1042l699,1046l699,1050l698,1055l696,1059l694,1062l691,1066l688,1069l685,1073l681,1075l677,1078l672,1081l667,1082l661,1082l657,1084l651,1085l646,1085l640,1085l636,1084l630,1082l625,1082l620,1081l618,1078l613,1075l609,1073l605,1069l602,1066l599,1062l596,1059l595,1055l594,1050l592,1046l592,1042l592,1037l594,1033l595,1029l596,1026l599,1021l602,1017l605,1014l609,1011l613,1009l618,1006l620,1004l625,1001l630,1000l636,1000l640,1000l646,1000l653,1000l658,1000l663,1000l667,1001l672,1004l677,1006l681,1009l685,1011l688,1014l691,1017l694,1021l696,1026l698,1029l699,1033l699,1037l699,1042xm646,1056l649,1056l653,1056l657,1055l660,1052l661,1049l663,1047l664,1045l664,1042l664,1039l663,1036l661,1033l660,1030l657,1029l653,1027l649,1026l646,1026l643,1026l639,1027l636,1029l634,1030l633,1033l630,1036l629,1039l629,1042l629,1045l630,1047l633,1049l634,1052l636,1055l639,1056l643,1056l646,1056xm499,1082l499,1000l534,1000l534,1034l557,1000l596,1000l567,1040l602,1082l557,1082l534,1049l534,1082l499,1082xm413,1082l413,1000l485,1000l485,1023l448,1023l448,1033l484,1033l484,1052l448,1052l448,1060l488,1060l488,1082l413,1082xm305,1082l305,1000l340,1000l340,1027l361,1027l361,1000l398,1000l398,1082l361,1082l361,1052l340,1052l340,1082l305,1082xe" stroked="t" o:allowincell="f" style="position:absolute;margin-left:35.45pt;margin-top:10.2pt;width:54.15pt;height:62.8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5.45pt;margin-top:10.2pt;width:216.1pt;height:10.5pt;mso-wrap-style:none;v-text-anchor:middle" type="_x0000_t136">
            <v:path textpathok="t"/>
            <v:textpath on="t" fitshape="t" string="ТОВАРИСТВО з ДОДАТКОВОЮ ВІДПОВІДАЛЬНІСТЮ" style="font-family:&quot;Arial Narrow&quot;;font-size:10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0</wp:posOffset>
                </wp:positionH>
                <wp:positionV relativeFrom="paragraph">
                  <wp:posOffset>311785</wp:posOffset>
                </wp:positionV>
                <wp:extent cx="10795" cy="10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8"/>
                              </a:move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7" y="8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1" y="15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8l0,7l1,5l1,4l1,2l3,1l4,1l5,0l7,0l8,0l11,1l13,1l14,2l15,4l15,5l17,8l17,10l17,11l15,13l15,14l14,14l13,15l11,15l8,17l7,17l5,17l4,15l3,15l3,15l1,14l1,13l0,11l0,10l0,8xe" fillcolor="black" stroked="f" o:allowincell="f" style="position:absolute;margin-left:501.5pt;margin-top:24.55pt;width:0.8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3495</wp:posOffset>
                </wp:positionH>
                <wp:positionV relativeFrom="paragraph">
                  <wp:posOffset>180340</wp:posOffset>
                </wp:positionV>
                <wp:extent cx="2159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85pt;margin-top:14.2pt;width:1.6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9025</wp:posOffset>
                </wp:positionH>
                <wp:positionV relativeFrom="paragraph">
                  <wp:posOffset>648335</wp:posOffset>
                </wp:positionV>
                <wp:extent cx="254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75pt;margin-top:51.05pt;width:1.9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546100</wp:posOffset>
                </wp:positionV>
                <wp:extent cx="2476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43pt;width:1.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436880</wp:posOffset>
                </wp:positionV>
                <wp:extent cx="24765" cy="76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34.4pt;width:1.9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8915</wp:posOffset>
                </wp:positionH>
                <wp:positionV relativeFrom="paragraph">
                  <wp:posOffset>151130</wp:posOffset>
                </wp:positionV>
                <wp:extent cx="4343400" cy="364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574">
                              <a:moveTo>
                                <a:pt x="3210" y="232"/>
                              </a:moveTo>
                              <a:lnTo>
                                <a:pt x="3204" y="228"/>
                              </a:lnTo>
                              <a:lnTo>
                                <a:pt x="3199" y="222"/>
                              </a:lnTo>
                              <a:lnTo>
                                <a:pt x="3190" y="218"/>
                              </a:lnTo>
                              <a:lnTo>
                                <a:pt x="3182" y="214"/>
                              </a:lnTo>
                              <a:lnTo>
                                <a:pt x="3173" y="211"/>
                              </a:lnTo>
                              <a:lnTo>
                                <a:pt x="3163" y="208"/>
                              </a:lnTo>
                              <a:lnTo>
                                <a:pt x="3154" y="205"/>
                              </a:lnTo>
                              <a:lnTo>
                                <a:pt x="3144" y="205"/>
                              </a:lnTo>
                              <a:lnTo>
                                <a:pt x="3138" y="201"/>
                              </a:lnTo>
                              <a:lnTo>
                                <a:pt x="3131" y="198"/>
                              </a:lnTo>
                              <a:lnTo>
                                <a:pt x="3123" y="195"/>
                              </a:lnTo>
                              <a:lnTo>
                                <a:pt x="3114" y="193"/>
                              </a:lnTo>
                              <a:lnTo>
                                <a:pt x="3106" y="192"/>
                              </a:lnTo>
                              <a:lnTo>
                                <a:pt x="3096" y="192"/>
                              </a:lnTo>
                              <a:lnTo>
                                <a:pt x="3086" y="192"/>
                              </a:lnTo>
                              <a:lnTo>
                                <a:pt x="3076" y="192"/>
                              </a:lnTo>
                              <a:lnTo>
                                <a:pt x="3062" y="192"/>
                              </a:lnTo>
                              <a:lnTo>
                                <a:pt x="3049" y="192"/>
                              </a:lnTo>
                              <a:lnTo>
                                <a:pt x="3037" y="193"/>
                              </a:lnTo>
                              <a:lnTo>
                                <a:pt x="3025" y="195"/>
                              </a:lnTo>
                              <a:lnTo>
                                <a:pt x="3014" y="199"/>
                              </a:lnTo>
                              <a:lnTo>
                                <a:pt x="3003" y="204"/>
                              </a:lnTo>
                              <a:lnTo>
                                <a:pt x="2993" y="211"/>
                              </a:lnTo>
                              <a:lnTo>
                                <a:pt x="2983" y="219"/>
                              </a:lnTo>
                              <a:lnTo>
                                <a:pt x="2973" y="224"/>
                              </a:lnTo>
                              <a:lnTo>
                                <a:pt x="2965" y="229"/>
                              </a:lnTo>
                              <a:lnTo>
                                <a:pt x="2958" y="235"/>
                              </a:lnTo>
                              <a:lnTo>
                                <a:pt x="2952" y="242"/>
                              </a:lnTo>
                              <a:lnTo>
                                <a:pt x="2948" y="251"/>
                              </a:lnTo>
                              <a:lnTo>
                                <a:pt x="2945" y="261"/>
                              </a:lnTo>
                              <a:lnTo>
                                <a:pt x="2942" y="273"/>
                              </a:lnTo>
                              <a:lnTo>
                                <a:pt x="2942" y="287"/>
                              </a:lnTo>
                              <a:lnTo>
                                <a:pt x="2942" y="297"/>
                              </a:lnTo>
                              <a:lnTo>
                                <a:pt x="2945" y="307"/>
                              </a:lnTo>
                              <a:lnTo>
                                <a:pt x="2948" y="317"/>
                              </a:lnTo>
                              <a:lnTo>
                                <a:pt x="2952" y="326"/>
                              </a:lnTo>
                              <a:lnTo>
                                <a:pt x="2958" y="335"/>
                              </a:lnTo>
                              <a:lnTo>
                                <a:pt x="2965" y="343"/>
                              </a:lnTo>
                              <a:lnTo>
                                <a:pt x="2973" y="349"/>
                              </a:lnTo>
                              <a:lnTo>
                                <a:pt x="2983" y="355"/>
                              </a:lnTo>
                              <a:lnTo>
                                <a:pt x="2989" y="365"/>
                              </a:lnTo>
                              <a:lnTo>
                                <a:pt x="2997" y="374"/>
                              </a:lnTo>
                              <a:lnTo>
                                <a:pt x="3007" y="381"/>
                              </a:lnTo>
                              <a:lnTo>
                                <a:pt x="3020" y="387"/>
                              </a:lnTo>
                              <a:lnTo>
                                <a:pt x="3032" y="391"/>
                              </a:lnTo>
                              <a:lnTo>
                                <a:pt x="3046" y="394"/>
                              </a:lnTo>
                              <a:lnTo>
                                <a:pt x="3061" y="397"/>
                              </a:lnTo>
                              <a:lnTo>
                                <a:pt x="3076" y="397"/>
                              </a:lnTo>
                              <a:lnTo>
                                <a:pt x="3082" y="397"/>
                              </a:lnTo>
                              <a:lnTo>
                                <a:pt x="3089" y="394"/>
                              </a:lnTo>
                              <a:lnTo>
                                <a:pt x="3097" y="393"/>
                              </a:lnTo>
                              <a:lnTo>
                                <a:pt x="3106" y="390"/>
                              </a:lnTo>
                              <a:lnTo>
                                <a:pt x="3114" y="387"/>
                              </a:lnTo>
                              <a:lnTo>
                                <a:pt x="3124" y="385"/>
                              </a:lnTo>
                              <a:lnTo>
                                <a:pt x="3134" y="382"/>
                              </a:lnTo>
                              <a:lnTo>
                                <a:pt x="3144" y="382"/>
                              </a:lnTo>
                              <a:lnTo>
                                <a:pt x="3154" y="378"/>
                              </a:lnTo>
                              <a:lnTo>
                                <a:pt x="3163" y="372"/>
                              </a:lnTo>
                              <a:lnTo>
                                <a:pt x="3173" y="368"/>
                              </a:lnTo>
                              <a:lnTo>
                                <a:pt x="3182" y="362"/>
                              </a:lnTo>
                              <a:lnTo>
                                <a:pt x="3190" y="356"/>
                              </a:lnTo>
                              <a:lnTo>
                                <a:pt x="3199" y="352"/>
                              </a:lnTo>
                              <a:lnTo>
                                <a:pt x="3204" y="346"/>
                              </a:lnTo>
                              <a:lnTo>
                                <a:pt x="3210" y="342"/>
                              </a:lnTo>
                              <a:lnTo>
                                <a:pt x="3210" y="547"/>
                              </a:lnTo>
                              <a:lnTo>
                                <a:pt x="3200" y="551"/>
                              </a:lnTo>
                              <a:lnTo>
                                <a:pt x="3190" y="556"/>
                              </a:lnTo>
                              <a:lnTo>
                                <a:pt x="3180" y="558"/>
                              </a:lnTo>
                              <a:lnTo>
                                <a:pt x="3171" y="561"/>
                              </a:lnTo>
                              <a:lnTo>
                                <a:pt x="3159" y="564"/>
                              </a:lnTo>
                              <a:lnTo>
                                <a:pt x="3149" y="567"/>
                              </a:lnTo>
                              <a:lnTo>
                                <a:pt x="3140" y="570"/>
                              </a:lnTo>
                              <a:lnTo>
                                <a:pt x="3130" y="574"/>
                              </a:lnTo>
                              <a:lnTo>
                                <a:pt x="3120" y="574"/>
                              </a:lnTo>
                              <a:lnTo>
                                <a:pt x="3110" y="574"/>
                              </a:lnTo>
                              <a:lnTo>
                                <a:pt x="3100" y="574"/>
                              </a:lnTo>
                              <a:lnTo>
                                <a:pt x="3090" y="574"/>
                              </a:lnTo>
                              <a:lnTo>
                                <a:pt x="3079" y="574"/>
                              </a:lnTo>
                              <a:lnTo>
                                <a:pt x="3069" y="574"/>
                              </a:lnTo>
                              <a:lnTo>
                                <a:pt x="3059" y="574"/>
                              </a:lnTo>
                              <a:lnTo>
                                <a:pt x="3049" y="574"/>
                              </a:lnTo>
                              <a:lnTo>
                                <a:pt x="3039" y="574"/>
                              </a:lnTo>
                              <a:lnTo>
                                <a:pt x="3030" y="574"/>
                              </a:lnTo>
                              <a:lnTo>
                                <a:pt x="3018" y="574"/>
                              </a:lnTo>
                              <a:lnTo>
                                <a:pt x="3007" y="573"/>
                              </a:lnTo>
                              <a:lnTo>
                                <a:pt x="2996" y="571"/>
                              </a:lnTo>
                              <a:lnTo>
                                <a:pt x="2983" y="569"/>
                              </a:lnTo>
                              <a:lnTo>
                                <a:pt x="2970" y="566"/>
                              </a:lnTo>
                              <a:lnTo>
                                <a:pt x="2956" y="561"/>
                              </a:lnTo>
                              <a:lnTo>
                                <a:pt x="2946" y="561"/>
                              </a:lnTo>
                              <a:lnTo>
                                <a:pt x="2937" y="558"/>
                              </a:lnTo>
                              <a:lnTo>
                                <a:pt x="2927" y="557"/>
                              </a:lnTo>
                              <a:lnTo>
                                <a:pt x="2917" y="554"/>
                              </a:lnTo>
                              <a:lnTo>
                                <a:pt x="2906" y="551"/>
                              </a:lnTo>
                              <a:lnTo>
                                <a:pt x="2896" y="550"/>
                              </a:lnTo>
                              <a:lnTo>
                                <a:pt x="2886" y="547"/>
                              </a:lnTo>
                              <a:lnTo>
                                <a:pt x="2876" y="547"/>
                              </a:lnTo>
                              <a:lnTo>
                                <a:pt x="2856" y="532"/>
                              </a:lnTo>
                              <a:lnTo>
                                <a:pt x="2836" y="518"/>
                              </a:lnTo>
                              <a:lnTo>
                                <a:pt x="2817" y="505"/>
                              </a:lnTo>
                              <a:lnTo>
                                <a:pt x="2798" y="492"/>
                              </a:lnTo>
                              <a:lnTo>
                                <a:pt x="2781" y="479"/>
                              </a:lnTo>
                              <a:lnTo>
                                <a:pt x="2767" y="466"/>
                              </a:lnTo>
                              <a:lnTo>
                                <a:pt x="2753" y="452"/>
                              </a:lnTo>
                              <a:lnTo>
                                <a:pt x="2742" y="437"/>
                              </a:lnTo>
                              <a:lnTo>
                                <a:pt x="2732" y="421"/>
                              </a:lnTo>
                              <a:lnTo>
                                <a:pt x="2724" y="404"/>
                              </a:lnTo>
                              <a:lnTo>
                                <a:pt x="2717" y="387"/>
                              </a:lnTo>
                              <a:lnTo>
                                <a:pt x="2711" y="368"/>
                              </a:lnTo>
                              <a:lnTo>
                                <a:pt x="2707" y="348"/>
                              </a:lnTo>
                              <a:lnTo>
                                <a:pt x="2704" y="328"/>
                              </a:lnTo>
                              <a:lnTo>
                                <a:pt x="2701" y="307"/>
                              </a:lnTo>
                              <a:lnTo>
                                <a:pt x="2701" y="287"/>
                              </a:lnTo>
                              <a:lnTo>
                                <a:pt x="2701" y="273"/>
                              </a:lnTo>
                              <a:lnTo>
                                <a:pt x="2701" y="258"/>
                              </a:lnTo>
                              <a:lnTo>
                                <a:pt x="2703" y="245"/>
                              </a:lnTo>
                              <a:lnTo>
                                <a:pt x="2704" y="232"/>
                              </a:lnTo>
                              <a:lnTo>
                                <a:pt x="2708" y="219"/>
                              </a:lnTo>
                              <a:lnTo>
                                <a:pt x="2712" y="206"/>
                              </a:lnTo>
                              <a:lnTo>
                                <a:pt x="2719" y="192"/>
                              </a:lnTo>
                              <a:lnTo>
                                <a:pt x="2728" y="178"/>
                              </a:lnTo>
                              <a:lnTo>
                                <a:pt x="2734" y="166"/>
                              </a:lnTo>
                              <a:lnTo>
                                <a:pt x="2741" y="154"/>
                              </a:lnTo>
                              <a:lnTo>
                                <a:pt x="2749" y="143"/>
                              </a:lnTo>
                              <a:lnTo>
                                <a:pt x="2757" y="130"/>
                              </a:lnTo>
                              <a:lnTo>
                                <a:pt x="2766" y="117"/>
                              </a:lnTo>
                              <a:lnTo>
                                <a:pt x="2776" y="105"/>
                              </a:lnTo>
                              <a:lnTo>
                                <a:pt x="2786" y="94"/>
                              </a:lnTo>
                              <a:lnTo>
                                <a:pt x="2796" y="82"/>
                              </a:lnTo>
                              <a:lnTo>
                                <a:pt x="2811" y="72"/>
                              </a:lnTo>
                              <a:lnTo>
                                <a:pt x="2825" y="64"/>
                              </a:lnTo>
                              <a:lnTo>
                                <a:pt x="2841" y="56"/>
                              </a:lnTo>
                              <a:lnTo>
                                <a:pt x="2856" y="49"/>
                              </a:lnTo>
                              <a:lnTo>
                                <a:pt x="2870" y="43"/>
                              </a:lnTo>
                              <a:lnTo>
                                <a:pt x="2886" y="38"/>
                              </a:lnTo>
                              <a:lnTo>
                                <a:pt x="2900" y="32"/>
                              </a:lnTo>
                              <a:lnTo>
                                <a:pt x="2915" y="27"/>
                              </a:lnTo>
                              <a:lnTo>
                                <a:pt x="2931" y="22"/>
                              </a:lnTo>
                              <a:lnTo>
                                <a:pt x="2948" y="17"/>
                              </a:lnTo>
                              <a:lnTo>
                                <a:pt x="2966" y="13"/>
                              </a:lnTo>
                              <a:lnTo>
                                <a:pt x="2984" y="9"/>
                              </a:lnTo>
                              <a:lnTo>
                                <a:pt x="3004" y="4"/>
                              </a:lnTo>
                              <a:lnTo>
                                <a:pt x="3024" y="3"/>
                              </a:lnTo>
                              <a:lnTo>
                                <a:pt x="3044" y="0"/>
                              </a:lnTo>
                              <a:lnTo>
                                <a:pt x="3063" y="0"/>
                              </a:lnTo>
                              <a:lnTo>
                                <a:pt x="3073" y="0"/>
                              </a:lnTo>
                              <a:lnTo>
                                <a:pt x="3083" y="2"/>
                              </a:lnTo>
                              <a:lnTo>
                                <a:pt x="3093" y="4"/>
                              </a:lnTo>
                              <a:lnTo>
                                <a:pt x="3104" y="6"/>
                              </a:lnTo>
                              <a:lnTo>
                                <a:pt x="3114" y="9"/>
                              </a:lnTo>
                              <a:lnTo>
                                <a:pt x="3124" y="12"/>
                              </a:lnTo>
                              <a:lnTo>
                                <a:pt x="3134" y="13"/>
                              </a:lnTo>
                              <a:lnTo>
                                <a:pt x="3144" y="13"/>
                              </a:lnTo>
                              <a:lnTo>
                                <a:pt x="3154" y="13"/>
                              </a:lnTo>
                              <a:lnTo>
                                <a:pt x="3163" y="16"/>
                              </a:lnTo>
                              <a:lnTo>
                                <a:pt x="3173" y="17"/>
                              </a:lnTo>
                              <a:lnTo>
                                <a:pt x="3182" y="20"/>
                              </a:lnTo>
                              <a:lnTo>
                                <a:pt x="3190" y="23"/>
                              </a:lnTo>
                              <a:lnTo>
                                <a:pt x="3199" y="25"/>
                              </a:lnTo>
                              <a:lnTo>
                                <a:pt x="3204" y="27"/>
                              </a:lnTo>
                              <a:lnTo>
                                <a:pt x="3210" y="27"/>
                              </a:lnTo>
                              <a:lnTo>
                                <a:pt x="3210" y="232"/>
                              </a:lnTo>
                              <a:close/>
                              <a:moveTo>
                                <a:pt x="2662" y="287"/>
                              </a:moveTo>
                              <a:lnTo>
                                <a:pt x="2662" y="303"/>
                              </a:lnTo>
                              <a:lnTo>
                                <a:pt x="2659" y="317"/>
                              </a:lnTo>
                              <a:lnTo>
                                <a:pt x="2656" y="332"/>
                              </a:lnTo>
                              <a:lnTo>
                                <a:pt x="2653" y="346"/>
                              </a:lnTo>
                              <a:lnTo>
                                <a:pt x="2649" y="361"/>
                              </a:lnTo>
                              <a:lnTo>
                                <a:pt x="2645" y="374"/>
                              </a:lnTo>
                              <a:lnTo>
                                <a:pt x="2639" y="385"/>
                              </a:lnTo>
                              <a:lnTo>
                                <a:pt x="2635" y="397"/>
                              </a:lnTo>
                              <a:lnTo>
                                <a:pt x="2625" y="411"/>
                              </a:lnTo>
                              <a:lnTo>
                                <a:pt x="2617" y="424"/>
                              </a:lnTo>
                              <a:lnTo>
                                <a:pt x="2608" y="437"/>
                              </a:lnTo>
                              <a:lnTo>
                                <a:pt x="2600" y="449"/>
                              </a:lnTo>
                              <a:lnTo>
                                <a:pt x="2591" y="460"/>
                              </a:lnTo>
                              <a:lnTo>
                                <a:pt x="2580" y="472"/>
                              </a:lnTo>
                              <a:lnTo>
                                <a:pt x="2569" y="482"/>
                              </a:lnTo>
                              <a:lnTo>
                                <a:pt x="2555" y="492"/>
                              </a:lnTo>
                              <a:lnTo>
                                <a:pt x="2543" y="502"/>
                              </a:lnTo>
                              <a:lnTo>
                                <a:pt x="2532" y="511"/>
                              </a:lnTo>
                              <a:lnTo>
                                <a:pt x="2519" y="518"/>
                              </a:lnTo>
                              <a:lnTo>
                                <a:pt x="2505" y="525"/>
                              </a:lnTo>
                              <a:lnTo>
                                <a:pt x="2490" y="531"/>
                              </a:lnTo>
                              <a:lnTo>
                                <a:pt x="2473" y="537"/>
                              </a:lnTo>
                              <a:lnTo>
                                <a:pt x="2454" y="543"/>
                              </a:lnTo>
                              <a:lnTo>
                                <a:pt x="2435" y="547"/>
                              </a:lnTo>
                              <a:lnTo>
                                <a:pt x="2419" y="556"/>
                              </a:lnTo>
                              <a:lnTo>
                                <a:pt x="2404" y="563"/>
                              </a:lnTo>
                              <a:lnTo>
                                <a:pt x="2388" y="567"/>
                              </a:lnTo>
                              <a:lnTo>
                                <a:pt x="2373" y="571"/>
                              </a:lnTo>
                              <a:lnTo>
                                <a:pt x="2356" y="573"/>
                              </a:lnTo>
                              <a:lnTo>
                                <a:pt x="2339" y="574"/>
                              </a:lnTo>
                              <a:lnTo>
                                <a:pt x="2321" y="574"/>
                              </a:lnTo>
                              <a:lnTo>
                                <a:pt x="2301" y="574"/>
                              </a:lnTo>
                              <a:lnTo>
                                <a:pt x="2281" y="574"/>
                              </a:lnTo>
                              <a:lnTo>
                                <a:pt x="2263" y="574"/>
                              </a:lnTo>
                              <a:lnTo>
                                <a:pt x="2244" y="573"/>
                              </a:lnTo>
                              <a:lnTo>
                                <a:pt x="2227" y="571"/>
                              </a:lnTo>
                              <a:lnTo>
                                <a:pt x="2209" y="567"/>
                              </a:lnTo>
                              <a:lnTo>
                                <a:pt x="2191" y="563"/>
                              </a:lnTo>
                              <a:lnTo>
                                <a:pt x="2172" y="556"/>
                              </a:lnTo>
                              <a:lnTo>
                                <a:pt x="2153" y="547"/>
                              </a:lnTo>
                              <a:lnTo>
                                <a:pt x="2137" y="543"/>
                              </a:lnTo>
                              <a:lnTo>
                                <a:pt x="2123" y="537"/>
                              </a:lnTo>
                              <a:lnTo>
                                <a:pt x="2109" y="531"/>
                              </a:lnTo>
                              <a:lnTo>
                                <a:pt x="2095" y="525"/>
                              </a:lnTo>
                              <a:lnTo>
                                <a:pt x="2081" y="518"/>
                              </a:lnTo>
                              <a:lnTo>
                                <a:pt x="2068" y="511"/>
                              </a:lnTo>
                              <a:lnTo>
                                <a:pt x="2057" y="502"/>
                              </a:lnTo>
                              <a:lnTo>
                                <a:pt x="2046" y="492"/>
                              </a:lnTo>
                              <a:lnTo>
                                <a:pt x="2032" y="482"/>
                              </a:lnTo>
                              <a:lnTo>
                                <a:pt x="2019" y="472"/>
                              </a:lnTo>
                              <a:lnTo>
                                <a:pt x="2006" y="460"/>
                              </a:lnTo>
                              <a:lnTo>
                                <a:pt x="1996" y="449"/>
                              </a:lnTo>
                              <a:lnTo>
                                <a:pt x="1986" y="437"/>
                              </a:lnTo>
                              <a:lnTo>
                                <a:pt x="1979" y="424"/>
                              </a:lnTo>
                              <a:lnTo>
                                <a:pt x="1972" y="411"/>
                              </a:lnTo>
                              <a:lnTo>
                                <a:pt x="1967" y="397"/>
                              </a:lnTo>
                              <a:lnTo>
                                <a:pt x="1961" y="385"/>
                              </a:lnTo>
                              <a:lnTo>
                                <a:pt x="1957" y="374"/>
                              </a:lnTo>
                              <a:lnTo>
                                <a:pt x="1953" y="361"/>
                              </a:lnTo>
                              <a:lnTo>
                                <a:pt x="1948" y="346"/>
                              </a:lnTo>
                              <a:lnTo>
                                <a:pt x="1944" y="332"/>
                              </a:lnTo>
                              <a:lnTo>
                                <a:pt x="1943" y="317"/>
                              </a:lnTo>
                              <a:lnTo>
                                <a:pt x="1940" y="303"/>
                              </a:lnTo>
                              <a:lnTo>
                                <a:pt x="1940" y="287"/>
                              </a:lnTo>
                              <a:lnTo>
                                <a:pt x="1940" y="273"/>
                              </a:lnTo>
                              <a:lnTo>
                                <a:pt x="1943" y="258"/>
                              </a:lnTo>
                              <a:lnTo>
                                <a:pt x="1944" y="245"/>
                              </a:lnTo>
                              <a:lnTo>
                                <a:pt x="1948" y="232"/>
                              </a:lnTo>
                              <a:lnTo>
                                <a:pt x="1953" y="219"/>
                              </a:lnTo>
                              <a:lnTo>
                                <a:pt x="1957" y="206"/>
                              </a:lnTo>
                              <a:lnTo>
                                <a:pt x="1961" y="192"/>
                              </a:lnTo>
                              <a:lnTo>
                                <a:pt x="1967" y="178"/>
                              </a:lnTo>
                              <a:lnTo>
                                <a:pt x="1972" y="167"/>
                              </a:lnTo>
                              <a:lnTo>
                                <a:pt x="1979" y="157"/>
                              </a:lnTo>
                              <a:lnTo>
                                <a:pt x="1986" y="147"/>
                              </a:lnTo>
                              <a:lnTo>
                                <a:pt x="1996" y="136"/>
                              </a:lnTo>
                              <a:lnTo>
                                <a:pt x="2006" y="126"/>
                              </a:lnTo>
                              <a:lnTo>
                                <a:pt x="2019" y="116"/>
                              </a:lnTo>
                              <a:lnTo>
                                <a:pt x="2032" y="105"/>
                              </a:lnTo>
                              <a:lnTo>
                                <a:pt x="2046" y="95"/>
                              </a:lnTo>
                              <a:lnTo>
                                <a:pt x="2057" y="85"/>
                              </a:lnTo>
                              <a:lnTo>
                                <a:pt x="2068" y="75"/>
                              </a:lnTo>
                              <a:lnTo>
                                <a:pt x="2081" y="65"/>
                              </a:lnTo>
                              <a:lnTo>
                                <a:pt x="2095" y="56"/>
                              </a:lnTo>
                              <a:lnTo>
                                <a:pt x="2109" y="48"/>
                              </a:lnTo>
                              <a:lnTo>
                                <a:pt x="2123" y="39"/>
                              </a:lnTo>
                              <a:lnTo>
                                <a:pt x="2137" y="33"/>
                              </a:lnTo>
                              <a:lnTo>
                                <a:pt x="2153" y="27"/>
                              </a:lnTo>
                              <a:lnTo>
                                <a:pt x="2172" y="22"/>
                              </a:lnTo>
                              <a:lnTo>
                                <a:pt x="2191" y="17"/>
                              </a:lnTo>
                              <a:lnTo>
                                <a:pt x="2209" y="13"/>
                              </a:lnTo>
                              <a:lnTo>
                                <a:pt x="2227" y="9"/>
                              </a:lnTo>
                              <a:lnTo>
                                <a:pt x="2244" y="4"/>
                              </a:lnTo>
                              <a:lnTo>
                                <a:pt x="2263" y="3"/>
                              </a:lnTo>
                              <a:lnTo>
                                <a:pt x="2281" y="0"/>
                              </a:lnTo>
                              <a:lnTo>
                                <a:pt x="2301" y="0"/>
                              </a:lnTo>
                              <a:lnTo>
                                <a:pt x="2321" y="0"/>
                              </a:lnTo>
                              <a:lnTo>
                                <a:pt x="2339" y="3"/>
                              </a:lnTo>
                              <a:lnTo>
                                <a:pt x="2356" y="4"/>
                              </a:lnTo>
                              <a:lnTo>
                                <a:pt x="2373" y="9"/>
                              </a:lnTo>
                              <a:lnTo>
                                <a:pt x="2388" y="13"/>
                              </a:lnTo>
                              <a:lnTo>
                                <a:pt x="2404" y="17"/>
                              </a:lnTo>
                              <a:lnTo>
                                <a:pt x="2419" y="22"/>
                              </a:lnTo>
                              <a:lnTo>
                                <a:pt x="2435" y="27"/>
                              </a:lnTo>
                              <a:lnTo>
                                <a:pt x="2454" y="33"/>
                              </a:lnTo>
                              <a:lnTo>
                                <a:pt x="2473" y="39"/>
                              </a:lnTo>
                              <a:lnTo>
                                <a:pt x="2490" y="48"/>
                              </a:lnTo>
                              <a:lnTo>
                                <a:pt x="2505" y="56"/>
                              </a:lnTo>
                              <a:lnTo>
                                <a:pt x="2519" y="65"/>
                              </a:lnTo>
                              <a:lnTo>
                                <a:pt x="2532" y="75"/>
                              </a:lnTo>
                              <a:lnTo>
                                <a:pt x="2543" y="85"/>
                              </a:lnTo>
                              <a:lnTo>
                                <a:pt x="2555" y="95"/>
                              </a:lnTo>
                              <a:lnTo>
                                <a:pt x="2569" y="105"/>
                              </a:lnTo>
                              <a:lnTo>
                                <a:pt x="2583" y="116"/>
                              </a:lnTo>
                              <a:lnTo>
                                <a:pt x="2594" y="126"/>
                              </a:lnTo>
                              <a:lnTo>
                                <a:pt x="2605" y="136"/>
                              </a:lnTo>
                              <a:lnTo>
                                <a:pt x="2614" y="147"/>
                              </a:lnTo>
                              <a:lnTo>
                                <a:pt x="2622" y="157"/>
                              </a:lnTo>
                              <a:lnTo>
                                <a:pt x="2629" y="167"/>
                              </a:lnTo>
                              <a:lnTo>
                                <a:pt x="2635" y="178"/>
                              </a:lnTo>
                              <a:lnTo>
                                <a:pt x="2639" y="192"/>
                              </a:lnTo>
                              <a:lnTo>
                                <a:pt x="2645" y="206"/>
                              </a:lnTo>
                              <a:lnTo>
                                <a:pt x="2649" y="219"/>
                              </a:lnTo>
                              <a:lnTo>
                                <a:pt x="2653" y="232"/>
                              </a:lnTo>
                              <a:lnTo>
                                <a:pt x="2656" y="245"/>
                              </a:lnTo>
                              <a:lnTo>
                                <a:pt x="2659" y="258"/>
                              </a:lnTo>
                              <a:lnTo>
                                <a:pt x="2662" y="273"/>
                              </a:lnTo>
                              <a:lnTo>
                                <a:pt x="2662" y="287"/>
                              </a:lnTo>
                              <a:close/>
                              <a:moveTo>
                                <a:pt x="2301" y="382"/>
                              </a:moveTo>
                              <a:lnTo>
                                <a:pt x="2311" y="382"/>
                              </a:lnTo>
                              <a:lnTo>
                                <a:pt x="2321" y="382"/>
                              </a:lnTo>
                              <a:lnTo>
                                <a:pt x="2330" y="381"/>
                              </a:lnTo>
                              <a:lnTo>
                                <a:pt x="2342" y="380"/>
                              </a:lnTo>
                              <a:lnTo>
                                <a:pt x="2352" y="375"/>
                              </a:lnTo>
                              <a:lnTo>
                                <a:pt x="2361" y="371"/>
                              </a:lnTo>
                              <a:lnTo>
                                <a:pt x="2371" y="364"/>
                              </a:lnTo>
                              <a:lnTo>
                                <a:pt x="2381" y="355"/>
                              </a:lnTo>
                              <a:lnTo>
                                <a:pt x="2390" y="349"/>
                              </a:lnTo>
                              <a:lnTo>
                                <a:pt x="2397" y="343"/>
                              </a:lnTo>
                              <a:lnTo>
                                <a:pt x="2401" y="335"/>
                              </a:lnTo>
                              <a:lnTo>
                                <a:pt x="2405" y="326"/>
                              </a:lnTo>
                              <a:lnTo>
                                <a:pt x="2406" y="317"/>
                              </a:lnTo>
                              <a:lnTo>
                                <a:pt x="2408" y="307"/>
                              </a:lnTo>
                              <a:lnTo>
                                <a:pt x="2408" y="297"/>
                              </a:lnTo>
                              <a:lnTo>
                                <a:pt x="2408" y="287"/>
                              </a:lnTo>
                              <a:lnTo>
                                <a:pt x="2408" y="273"/>
                              </a:lnTo>
                              <a:lnTo>
                                <a:pt x="2408" y="261"/>
                              </a:lnTo>
                              <a:lnTo>
                                <a:pt x="2406" y="251"/>
                              </a:lnTo>
                              <a:lnTo>
                                <a:pt x="2405" y="242"/>
                              </a:lnTo>
                              <a:lnTo>
                                <a:pt x="2401" y="235"/>
                              </a:lnTo>
                              <a:lnTo>
                                <a:pt x="2397" y="229"/>
                              </a:lnTo>
                              <a:lnTo>
                                <a:pt x="2390" y="224"/>
                              </a:lnTo>
                              <a:lnTo>
                                <a:pt x="2381" y="219"/>
                              </a:lnTo>
                              <a:lnTo>
                                <a:pt x="2371" y="214"/>
                              </a:lnTo>
                              <a:lnTo>
                                <a:pt x="2361" y="209"/>
                              </a:lnTo>
                              <a:lnTo>
                                <a:pt x="2352" y="205"/>
                              </a:lnTo>
                              <a:lnTo>
                                <a:pt x="2342" y="201"/>
                              </a:lnTo>
                              <a:lnTo>
                                <a:pt x="2330" y="196"/>
                              </a:lnTo>
                              <a:lnTo>
                                <a:pt x="2321" y="195"/>
                              </a:lnTo>
                              <a:lnTo>
                                <a:pt x="2311" y="192"/>
                              </a:lnTo>
                              <a:lnTo>
                                <a:pt x="2301" y="192"/>
                              </a:lnTo>
                              <a:lnTo>
                                <a:pt x="2287" y="192"/>
                              </a:lnTo>
                              <a:lnTo>
                                <a:pt x="2273" y="195"/>
                              </a:lnTo>
                              <a:lnTo>
                                <a:pt x="2261" y="196"/>
                              </a:lnTo>
                              <a:lnTo>
                                <a:pt x="2250" y="201"/>
                              </a:lnTo>
                              <a:lnTo>
                                <a:pt x="2240" y="205"/>
                              </a:lnTo>
                              <a:lnTo>
                                <a:pt x="2233" y="209"/>
                              </a:lnTo>
                              <a:lnTo>
                                <a:pt x="2226" y="214"/>
                              </a:lnTo>
                              <a:lnTo>
                                <a:pt x="2220" y="219"/>
                              </a:lnTo>
                              <a:lnTo>
                                <a:pt x="2211" y="224"/>
                              </a:lnTo>
                              <a:lnTo>
                                <a:pt x="2202" y="229"/>
                              </a:lnTo>
                              <a:lnTo>
                                <a:pt x="2195" y="235"/>
                              </a:lnTo>
                              <a:lnTo>
                                <a:pt x="2189" y="242"/>
                              </a:lnTo>
                              <a:lnTo>
                                <a:pt x="2185" y="251"/>
                              </a:lnTo>
                              <a:lnTo>
                                <a:pt x="2182" y="261"/>
                              </a:lnTo>
                              <a:lnTo>
                                <a:pt x="2180" y="273"/>
                              </a:lnTo>
                              <a:lnTo>
                                <a:pt x="2180" y="287"/>
                              </a:lnTo>
                              <a:lnTo>
                                <a:pt x="2180" y="297"/>
                              </a:lnTo>
                              <a:lnTo>
                                <a:pt x="2182" y="307"/>
                              </a:lnTo>
                              <a:lnTo>
                                <a:pt x="2185" y="317"/>
                              </a:lnTo>
                              <a:lnTo>
                                <a:pt x="2189" y="326"/>
                              </a:lnTo>
                              <a:lnTo>
                                <a:pt x="2195" y="335"/>
                              </a:lnTo>
                              <a:lnTo>
                                <a:pt x="2202" y="343"/>
                              </a:lnTo>
                              <a:lnTo>
                                <a:pt x="2211" y="349"/>
                              </a:lnTo>
                              <a:lnTo>
                                <a:pt x="2220" y="355"/>
                              </a:lnTo>
                              <a:lnTo>
                                <a:pt x="2226" y="364"/>
                              </a:lnTo>
                              <a:lnTo>
                                <a:pt x="2233" y="371"/>
                              </a:lnTo>
                              <a:lnTo>
                                <a:pt x="2240" y="375"/>
                              </a:lnTo>
                              <a:lnTo>
                                <a:pt x="2250" y="380"/>
                              </a:lnTo>
                              <a:lnTo>
                                <a:pt x="2261" y="381"/>
                              </a:lnTo>
                              <a:lnTo>
                                <a:pt x="2273" y="382"/>
                              </a:lnTo>
                              <a:lnTo>
                                <a:pt x="2287" y="382"/>
                              </a:lnTo>
                              <a:lnTo>
                                <a:pt x="2301" y="382"/>
                              </a:lnTo>
                              <a:close/>
                              <a:moveTo>
                                <a:pt x="1311" y="561"/>
                              </a:moveTo>
                              <a:lnTo>
                                <a:pt x="1311" y="13"/>
                              </a:lnTo>
                              <a:lnTo>
                                <a:pt x="1551" y="13"/>
                              </a:lnTo>
                              <a:lnTo>
                                <a:pt x="1551" y="245"/>
                              </a:lnTo>
                              <a:lnTo>
                                <a:pt x="1699" y="13"/>
                              </a:lnTo>
                              <a:lnTo>
                                <a:pt x="1967" y="13"/>
                              </a:lnTo>
                              <a:lnTo>
                                <a:pt x="1765" y="273"/>
                              </a:lnTo>
                              <a:lnTo>
                                <a:pt x="2006" y="561"/>
                              </a:lnTo>
                              <a:lnTo>
                                <a:pt x="1712" y="561"/>
                              </a:lnTo>
                              <a:lnTo>
                                <a:pt x="1551" y="328"/>
                              </a:lnTo>
                              <a:lnTo>
                                <a:pt x="1551" y="561"/>
                              </a:lnTo>
                              <a:lnTo>
                                <a:pt x="1311" y="561"/>
                              </a:lnTo>
                              <a:close/>
                              <a:moveTo>
                                <a:pt x="749" y="561"/>
                              </a:moveTo>
                              <a:lnTo>
                                <a:pt x="749" y="13"/>
                              </a:lnTo>
                              <a:lnTo>
                                <a:pt x="1204" y="13"/>
                              </a:lnTo>
                              <a:lnTo>
                                <a:pt x="1204" y="165"/>
                              </a:lnTo>
                              <a:lnTo>
                                <a:pt x="990" y="165"/>
                              </a:lnTo>
                              <a:lnTo>
                                <a:pt x="990" y="219"/>
                              </a:lnTo>
                              <a:lnTo>
                                <a:pt x="1190" y="219"/>
                              </a:lnTo>
                              <a:lnTo>
                                <a:pt x="1190" y="355"/>
                              </a:lnTo>
                              <a:lnTo>
                                <a:pt x="990" y="355"/>
                              </a:lnTo>
                              <a:lnTo>
                                <a:pt x="990" y="410"/>
                              </a:lnTo>
                              <a:lnTo>
                                <a:pt x="1204" y="410"/>
                              </a:lnTo>
                              <a:lnTo>
                                <a:pt x="1204" y="561"/>
                              </a:lnTo>
                              <a:lnTo>
                                <a:pt x="749" y="561"/>
                              </a:lnTo>
                              <a:close/>
                              <a:moveTo>
                                <a:pt x="0" y="561"/>
                              </a:moveTo>
                              <a:lnTo>
                                <a:pt x="0" y="13"/>
                              </a:lnTo>
                              <a:lnTo>
                                <a:pt x="241" y="13"/>
                              </a:lnTo>
                              <a:lnTo>
                                <a:pt x="241" y="205"/>
                              </a:lnTo>
                              <a:lnTo>
                                <a:pt x="388" y="205"/>
                              </a:lnTo>
                              <a:lnTo>
                                <a:pt x="388" y="13"/>
                              </a:lnTo>
                              <a:lnTo>
                                <a:pt x="629" y="13"/>
                              </a:lnTo>
                              <a:lnTo>
                                <a:pt x="629" y="561"/>
                              </a:lnTo>
                              <a:lnTo>
                                <a:pt x="388" y="561"/>
                              </a:lnTo>
                              <a:lnTo>
                                <a:pt x="388" y="369"/>
                              </a:lnTo>
                              <a:lnTo>
                                <a:pt x="241" y="369"/>
                              </a:lnTo>
                              <a:lnTo>
                                <a:pt x="241" y="561"/>
                              </a:lnTo>
                              <a:lnTo>
                                <a:pt x="0" y="56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7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574" path="m3210,232l3204,228l3199,222l3190,218l3182,214l3173,211l3163,208l3154,205l3144,205l3138,201l3131,198l3123,195l3114,193l3106,192l3096,192l3086,192l3076,192l3062,192l3049,192l3037,193l3025,195l3014,199l3003,204l2993,211l2983,219l2973,224l2965,229l2958,235l2952,242l2948,251l2945,261l2942,273l2942,287l2942,297l2945,307l2948,317l2952,326l2958,335l2965,343l2973,349l2983,355l2989,365l2997,374l3007,381l3020,387l3032,391l3046,394l3061,397l3076,397l3082,397l3089,394l3097,393l3106,390l3114,387l3124,385l3134,382l3144,382l3154,378l3163,372l3173,368l3182,362l3190,356l3199,352l3204,346l3210,342l3210,547l3200,551l3190,556l3180,558l3171,561l3159,564l3149,567l3140,570l3130,574l3120,574l3110,574l3100,574l3090,574l3079,574l3069,574l3059,574l3049,574l3039,574l3030,574l3018,574l3007,573l2996,571l2983,569l2970,566l2956,561l2946,561l2937,558l2927,557l2917,554l2906,551l2896,550l2886,547l2876,547l2856,532l2836,518l2817,505l2798,492l2781,479l2767,466l2753,452l2742,437l2732,421l2724,404l2717,387l2711,368l2707,348l2704,328l2701,307l2701,287l2701,273l2701,258l2703,245l2704,232l2708,219l2712,206l2719,192l2728,178l2734,166l2741,154l2749,143l2757,130l2766,117l2776,105l2786,94l2796,82l2811,72l2825,64l2841,56l2856,49l2870,43l2886,38l2900,32l2915,27l2931,22l2948,17l2966,13l2984,9l3004,4l3024,3l3044,0l3063,0l3073,0l3083,2l3093,4l3104,6l3114,9l3124,12l3134,13l3144,13l3154,13l3163,16l3173,17l3182,20l3190,23l3199,25l3204,27l3210,27l3210,232xm2662,287l2662,303l2659,317l2656,332l2653,346l2649,361l2645,374l2639,385l2635,397l2625,411l2617,424l2608,437l2600,449l2591,460l2580,472l2569,482l2555,492l2543,502l2532,511l2519,518l2505,525l2490,531l2473,537l2454,543l2435,547l2419,556l2404,563l2388,567l2373,571l2356,573l2339,574l2321,574l2301,574l2281,574l2263,574l2244,573l2227,571l2209,567l2191,563l2172,556l2153,547l2137,543l2123,537l2109,531l2095,525l2081,518l2068,511l2057,502l2046,492l2032,482l2019,472l2006,460l1996,449l1986,437l1979,424l1972,411l1967,397l1961,385l1957,374l1953,361l1948,346l1944,332l1943,317l1940,303l1940,287l1940,273l1943,258l1944,245l1948,232l1953,219l1957,206l1961,192l1967,178l1972,167l1979,157l1986,147l1996,136l2006,126l2019,116l2032,105l2046,95l2057,85l2068,75l2081,65l2095,56l2109,48l2123,39l2137,33l2153,27l2172,22l2191,17l2209,13l2227,9l2244,4l2263,3l2281,0l2301,0l2321,0l2339,3l2356,4l2373,9l2388,13l2404,17l2419,22l2435,27l2454,33l2473,39l2490,48l2505,56l2519,65l2532,75l2543,85l2555,95l2569,105l2583,116l2594,126l2605,136l2614,147l2622,157l2629,167l2635,178l2639,192l2645,206l2649,219l2653,232l2656,245l2659,258l2662,273l2662,287xm2301,382l2311,382l2321,382l2330,381l2342,380l2352,375l2361,371l2371,364l2381,355l2390,349l2397,343l2401,335l2405,326l2406,317l2408,307l2408,297l2408,287l2408,273l2408,261l2406,251l2405,242l2401,235l2397,229l2390,224l2381,219l2371,214l2361,209l2352,205l2342,201l2330,196l2321,195l2311,192l2301,192l2287,192l2273,195l2261,196l2250,201l2240,205l2233,209l2226,214l2220,219l2211,224l2202,229l2195,235l2189,242l2185,251l2182,261l2180,273l2180,287l2180,297l2182,307l2185,317l2189,326l2195,335l2202,343l2211,349l2220,355l2226,364l2233,371l2240,375l2250,380l2261,381l2273,382l2287,382l2301,382xm1311,561l1311,13l1551,13l1551,245l1699,13l1967,13l1765,273l2006,561l1712,561l1551,328l1551,561l1311,561xm749,561l749,13l1204,13l1204,165l990,165l990,219l1190,219l1190,355l990,355l990,410l1204,410l1204,561l749,561xm0,561l0,13l241,13l241,205l388,205l388,13l629,13l629,561l388,561l388,369l241,369l241,561l0,561xe" stroked="t" o:allowincell="f" style="position:absolute;margin-left:116.45pt;margin-top:11.9pt;width:341.95pt;height:28.6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20" w:after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640207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05pt" to="512.4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04071, м. Київ, вул. Межигірська, 24, офіс 7, тел. 233-57-91, 251-17-42, 251-17-43, факс 425-18-94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70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еречень документов, необходимых для оценки предприятия.</w:t>
      </w:r>
    </w:p>
    <w:p>
      <w:pPr>
        <w:pStyle w:val="Default"/>
        <w:ind w:left="700" w:hanging="0"/>
        <w:jc w:val="center"/>
        <w:rPr>
          <w:sz w:val="28"/>
          <w:szCs w:val="28"/>
        </w:rPr>
      </w:pPr>
      <w:r>
        <w:rPr>
          <w:rFonts w:eastAsia="Garamond;Garamond"/>
          <w:b/>
          <w:bCs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щая информация о предприятии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Краткая историческая справка (дата создания, реорганизации, основные виды деятельности, основные поставщики и потребители).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Организационная и производственная структура предприятия (схема) с краткой характеристикой.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Характеристика производственных площадок (местонахождение: нас/пункт, количество населения, ближайшее окружение предприятия, расстояния до областного центра, ж/д вокзала, основных магистралей)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Устав и Учредительный договор хозяйственного общества (распределение акций (долей) среди учредителей).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Свидетельство о регистрации предприятия.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Информация об активах предприятия: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Ведомость стоимости основных фондов на дату оценки (форма:Таблица 1) в электронном виде ( Microsoft Excel (.xls) или dBase IV (.dbf) и в виде распечатки. </w:t>
      </w:r>
    </w:p>
    <w:p>
      <w:pPr>
        <w:pStyle w:val="Default"/>
        <w:ind w:firstLine="720"/>
        <w:jc w:val="right"/>
        <w:rPr/>
      </w:pPr>
      <w:r>
        <w:rPr/>
        <w:t>Таблица 1</w:t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2"/>
        <w:gridCol w:w="1086"/>
        <w:gridCol w:w="1200"/>
        <w:gridCol w:w="1197"/>
        <w:gridCol w:w="1045"/>
        <w:gridCol w:w="949"/>
        <w:gridCol w:w="1080"/>
        <w:gridCol w:w="1693"/>
      </w:tblGrid>
      <w:tr>
        <w:trPr>
          <w:trHeight w:val="6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Цех, подразделен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. 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,  № счет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ата ввода в эксплуатацию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ервоначальная стоимость, гр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знос, грн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таточная стоимость, грн.</w:t>
            </w:r>
          </w:p>
        </w:tc>
      </w:tr>
      <w:tr>
        <w:trPr>
          <w:trHeight w:val="2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Справка о методе начисления амортизации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Копии документов и характеристика основных фондов: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земельные участки: </w:t>
      </w:r>
      <w:r>
        <w:rPr>
          <w:rFonts w:cs="Times New Roman;Times New Roman" w:ascii="Times New Roman;Times New Roman" w:hAnsi="Times New Roman;Times New Roman"/>
        </w:rPr>
        <w:t xml:space="preserve">копии документов на право пользования земельным участком, справка об уплате земельного налога/арендной платы;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здания и сооружения</w:t>
      </w:r>
      <w:r>
        <w:rPr>
          <w:rFonts w:cs="Times New Roman;Times New Roman" w:ascii="Times New Roman;Times New Roman" w:hAnsi="Times New Roman;Times New Roman"/>
        </w:rPr>
        <w:t xml:space="preserve">: технические паспорта БТИ на здания и сооружения/проектно-сметная документация (для части зданий — выписки из паспортов БТИ); в случае отсутствия паспортов БТИ и других документов - заполнить по форме Таблицы 2, заверить подписью руководителя и печатью предприятия;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объекты незавершённого строительства: </w:t>
      </w:r>
      <w:r>
        <w:rPr>
          <w:rFonts w:cs="Times New Roman;Times New Roman" w:ascii="Times New Roman;Times New Roman" w:hAnsi="Times New Roman;Times New Roman"/>
        </w:rPr>
        <w:t xml:space="preserve">техническая характеристика - заполнить по  форме таблицы 3; а также: дата начала строительства, дата консервации, общая сметная стоимость, сумма вложенных средств, с разбивкой по периодам: до 01.01.97 и после 01.01.97, степень готовности, чертежи, проектно-сметная документация;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машины и оборудование: </w:t>
      </w:r>
      <w:r>
        <w:rPr>
          <w:rFonts w:cs="Times New Roman;Times New Roman" w:ascii="Times New Roman;Times New Roman" w:hAnsi="Times New Roman;Times New Roman"/>
        </w:rPr>
        <w:t xml:space="preserve">копии технических паспортов, инвентарные карточки, если нет - техническая характеристика по форме Таблица 4;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транспортные средства: </w:t>
      </w:r>
      <w:r>
        <w:rPr>
          <w:rFonts w:cs="Times New Roman;Times New Roman" w:ascii="Times New Roman;Times New Roman" w:hAnsi="Times New Roman;Times New Roman"/>
        </w:rPr>
        <w:t xml:space="preserve">техническая характеристика по форме Таблица 5,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Копии документов и информация о нематериальных активах: лицензии, разрешения, патенты, авторские права, логотипы, торговые марки, право пользования природными ресурсами, льготное налогообложение и т.д.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 Данные о финансовых инвестициях: ассоциированных предприятиях, дочерних и совместных предприятиях, участии в капитале сторонних обществ, акциях, облигациях </w:t>
      </w:r>
    </w:p>
    <w:p>
      <w:pPr>
        <w:pStyle w:val="Style17"/>
        <w:spacing w:before="0" w:after="0"/>
        <w:ind w:firstLine="7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200" w:leader="none"/>
        </w:tabs>
        <w:spacing w:before="0" w:after="0"/>
        <w:ind w:left="0" w:firstLine="720"/>
        <w:rPr>
          <w:b/>
          <w:b/>
        </w:rPr>
      </w:pPr>
      <w:r>
        <w:rPr>
          <w:b/>
        </w:rPr>
        <w:t>Бухгалтерская отчетнос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00" w:leader="none"/>
        </w:tabs>
        <w:autoSpaceDE w:val="false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Баланс (форма№1), отчет о финансовых результатах (форма№2) за предыдущие три года, отчетный год покварталь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0" w:leader="none"/>
        </w:tabs>
        <w:autoSpaceDE w:val="false"/>
        <w:ind w:left="0" w:firstLine="720"/>
        <w:rPr/>
      </w:pPr>
      <w:r>
        <w:rPr>
          <w:color w:val="000000"/>
          <w:szCs w:val="24"/>
        </w:rPr>
        <w:t xml:space="preserve">Отчёт о финансово-имущественном состоянии предприятия – форма № 5 (за последние три год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0" w:leader="none"/>
        </w:tabs>
        <w:autoSpaceDE w:val="false"/>
        <w:ind w:left="0" w:firstLine="720"/>
        <w:rPr/>
      </w:pPr>
      <w:r>
        <w:rPr>
          <w:color w:val="000000"/>
          <w:szCs w:val="24"/>
        </w:rPr>
        <w:t xml:space="preserve">Общая характеристика производственных запасов, незавершенного производства, готовой продукции, товаров на момент оцен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0" w:leader="none"/>
        </w:tabs>
        <w:autoSpaceDE w:val="false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Расшифровка дебиторской и кредиторской задолженности на момент оценк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200" w:leader="none"/>
        </w:tabs>
        <w:ind w:left="0" w:firstLine="720"/>
        <w:rPr/>
      </w:pPr>
      <w:r>
        <w:rPr>
          <w:szCs w:val="24"/>
        </w:rPr>
        <w:t xml:space="preserve">Расшифровки к отчетности на дату оценки: перечни основных средств, нематериальных активов, данные про незавершенное строительство, финансовые влож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20" w:leader="none"/>
          <w:tab w:val="left" w:pos="1200" w:leader="none"/>
        </w:tabs>
        <w:ind w:left="0" w:firstLine="720"/>
        <w:jc w:val="both"/>
        <w:rPr>
          <w:szCs w:val="24"/>
        </w:rPr>
      </w:pPr>
      <w:r>
        <w:rPr>
          <w:color w:val="000000"/>
          <w:szCs w:val="24"/>
        </w:rPr>
        <w:t>Расшифровка чистых доходов от реализации, других операционных доходов, других финансовых доходов, а также других доходов (строки: 2000, 2120, 2220, 130) за последний отчетный квартал, представленных в форме № 2, разделе 1 (с подписью и заверен «мокрой» печать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20" w:leader="none"/>
          <w:tab w:val="left" w:pos="1200" w:leader="none"/>
        </w:tabs>
        <w:ind w:left="0" w:firstLine="720"/>
        <w:jc w:val="both"/>
        <w:rPr>
          <w:szCs w:val="24"/>
        </w:rPr>
      </w:pPr>
      <w:r>
        <w:rPr>
          <w:color w:val="000000"/>
          <w:szCs w:val="24"/>
        </w:rPr>
        <w:t>Расшифровка себестоимости и расходов, представленных в форме № 2. в разделе 1 (строки: 2050. 2180. 2250. 2270), а также других операционных расходов, представленных в разделе 2 формы № 2 (строка 2520) за периоды, за последний отчетный квартал (с подписью и заверен «мокрой» печать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200" w:leader="none"/>
        </w:tabs>
        <w:autoSpaceDE w:val="false"/>
        <w:ind w:left="0" w:firstLine="72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правка о численности работников, структуры персонала (управленцы, ИТР, рабочие; движение персонал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  <w:tab w:val="left" w:pos="1200" w:leader="none"/>
        </w:tabs>
        <w:autoSpaceDE w:val="false"/>
        <w:ind w:left="0" w:firstLine="720"/>
        <w:rPr/>
      </w:pPr>
      <w:r>
        <w:rPr>
          <w:color w:val="000000"/>
          <w:szCs w:val="24"/>
        </w:rPr>
        <w:t xml:space="preserve">Информация о выплаченных дивидендах за последние два года, планируемая дивидендная политика.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spacing w:before="0" w:after="120"/>
        <w:ind w:firstLine="72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Финансово - экономическая информация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/>
      </w:pPr>
      <w:r>
        <w:rPr>
          <w:color w:val="000000"/>
          <w:szCs w:val="24"/>
        </w:rPr>
        <w:t xml:space="preserve">1. Объём продаж (данные по выпускаемой продукции, в натуральном и стоимостном выражении, за последние два года).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/>
      </w:pPr>
      <w:r>
        <w:rPr>
          <w:color w:val="000000"/>
          <w:szCs w:val="24"/>
        </w:rPr>
        <w:t xml:space="preserve">2. Валовые доходы по каждому виду продукции за последние два года , плановые показатели на следующий.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/>
      </w:pPr>
      <w:r>
        <w:rPr>
          <w:color w:val="000000"/>
          <w:szCs w:val="24"/>
        </w:rPr>
        <w:t xml:space="preserve">3. Постатейная калькуляция себестоимости по каждому виду продукции (с разбивкой на условно-постоянные и переменные затраты) за последний год , плановые показатели на следующий.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роизводственно-экономическая и маркетинговая информация ( если есть)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/>
      </w:pPr>
      <w:r>
        <w:rPr>
          <w:color w:val="000000"/>
          <w:szCs w:val="24"/>
        </w:rPr>
        <w:t xml:space="preserve">1. Справка об основных видах продукции основные характеристики) – форма 1-П (за последний год).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2. Степень загрузки производственных мощностей.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3. Технологическая схема производства.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4. Сезонные колебания цен на продукцию и сырьё.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5. Информация о ценах, по которым продаётся товар на рынке.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6. Краткий анализ рынка региона (основные конкуренты, объём и доля рынка, основные потребители продукции и поставщики сырья)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Дополнительные документы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. Заключение аудитора (если была проведена аудиторская проверка).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2. Бизнес-план (если есть).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3. Каталоги, прайс-листы предприятия. </w:t>
      </w:r>
    </w:p>
    <w:p>
      <w:pPr>
        <w:pStyle w:val="Normal"/>
        <w:tabs>
          <w:tab w:val="clear" w:pos="720"/>
          <w:tab w:val="left" w:pos="6521" w:leader="none"/>
        </w:tabs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992" w:right="851" w:gutter="0" w:header="0" w:top="34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spacing w:before="0" w:after="120"/>
        <w:ind w:firstLine="720"/>
        <w:jc w:val="right"/>
        <w:rPr/>
      </w:pPr>
      <w:r>
        <w:rPr/>
        <w:t>Таблица 2.</w:t>
      </w:r>
    </w:p>
    <w:tbl>
      <w:tblPr>
        <w:tblW w:w="16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951"/>
        <w:gridCol w:w="944"/>
        <w:gridCol w:w="725"/>
        <w:gridCol w:w="1039"/>
        <w:gridCol w:w="808"/>
        <w:gridCol w:w="718"/>
        <w:gridCol w:w="689"/>
        <w:gridCol w:w="546"/>
        <w:gridCol w:w="563"/>
        <w:gridCol w:w="604"/>
        <w:gridCol w:w="741"/>
        <w:gridCol w:w="473"/>
        <w:gridCol w:w="659"/>
        <w:gridCol w:w="473"/>
        <w:gridCol w:w="581"/>
        <w:gridCol w:w="490"/>
        <w:gridCol w:w="474"/>
        <w:gridCol w:w="486"/>
        <w:gridCol w:w="616"/>
        <w:gridCol w:w="454"/>
        <w:gridCol w:w="490"/>
        <w:gridCol w:w="425"/>
        <w:gridCol w:w="756"/>
      </w:tblGrid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ВОДНЫЙ АКТ ОСМОТРА НЕДВИЖИМОСТИ </w:t>
            </w:r>
            <w:r>
              <w:rPr>
                <w:b/>
                <w:bCs/>
                <w:i/>
                <w:iCs/>
                <w:sz w:val="20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НАИМЕНОВАНИЕ ПРЕДПРИЯТИЯ, АДРЕС</w:t>
            </w:r>
            <w:r>
              <w:rPr>
                <w:b/>
                <w:bCs/>
                <w:i/>
                <w:iCs/>
                <w:sz w:val="20"/>
              </w:rPr>
              <w:t>)</w:t>
            </w:r>
            <w:r>
              <w:rPr>
                <w:b/>
                <w:bCs/>
                <w:sz w:val="20"/>
              </w:rPr>
              <w:t>, ПО СОСТОЯНИЮ НА __.__.20__г.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Цех, подразделе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ата ввода в экспл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ервоначальная стоимость, грн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нос, грн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таточная стоимость, грн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. №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Литера БТ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од постройк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ощадь внутренняя, м.кв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ощадь застройки, м.к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та, м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роительный объем, м.куб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Физический износ, %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Характеристики конструктивных элементов </w:t>
            </w:r>
            <w:r>
              <w:rPr>
                <w:sz w:val="20"/>
              </w:rPr>
              <w:t>(на основании техпаспортов БТИ, строительной документации)</w:t>
            </w:r>
          </w:p>
        </w:tc>
      </w:tr>
      <w:tr>
        <w:trPr>
          <w:trHeight w:val="17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дамент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н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егород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екрыт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ыш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утренние сан-тех-е и электротех-ие устройст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иси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иректор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Главный бухгалтер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7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3"/>
        <w:gridCol w:w="702"/>
        <w:gridCol w:w="1883"/>
        <w:gridCol w:w="2648"/>
        <w:gridCol w:w="3904"/>
        <w:gridCol w:w="661"/>
        <w:gridCol w:w="682"/>
        <w:gridCol w:w="1049"/>
        <w:gridCol w:w="897"/>
        <w:gridCol w:w="573"/>
        <w:gridCol w:w="746"/>
        <w:gridCol w:w="746"/>
        <w:gridCol w:w="746"/>
        <w:gridCol w:w="746"/>
      </w:tblGrid>
      <w:tr>
        <w:trPr>
          <w:trHeight w:val="34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single"/>
              </w:rPr>
              <w:t>ШКАЛА  ДЛЯ ОПРЕДЕЛЕНИЯ ФИЗИЧЕСКОГО ИЗНОСА ЗДАНИЙ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single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Физический износ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Оценка физического состояния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Описание физического состоя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-2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Хороше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вреждений и деформаций нет, есть отдельные неисправности, которые не влияют на эксплуатацию элемента и ликвидируются во время ремон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-4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довлетворительно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Элементы здания в целом пригодны к эксплуатации, но требуют ремонта, который наиболее целесообразен на данной стад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-6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удовлетворительно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Эксплуатация элементов здания возможна только при условии проведения их ремон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-8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етхо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стояние несущих конструктивных элементов аварийный, а не несущих – очень ветх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-10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лное разрушени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*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10" w:right="340" w:gutter="0" w:header="0" w:top="4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40"/>
        <w:ind w:left="7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autoSpaceDE w:val="false"/>
        <w:spacing w:before="0" w:after="240"/>
        <w:ind w:left="7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ЗДАНИЙ (НЕЗАВЕРШЕНКИ).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8"/>
          <w:szCs w:val="28"/>
        </w:rPr>
        <w:t xml:space="preserve">(Заполняется службой главного инженера предприятия и скрепляется печатью предприятия)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ст1</w:t>
      </w:r>
    </w:p>
    <w:tbl>
      <w:tblPr>
        <w:tblW w:w="1051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12"/>
        <w:gridCol w:w="1625"/>
        <w:gridCol w:w="974"/>
        <w:gridCol w:w="1462"/>
        <w:gridCol w:w="487"/>
        <w:gridCol w:w="1950"/>
      </w:tblGrid>
      <w:tr>
        <w:trPr>
          <w:trHeight w:val="159" w:hRule="atLeast"/>
        </w:trPr>
        <w:tc>
          <w:tcPr>
            <w:tcW w:w="6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Техническая характеристика здания 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ан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акт </w:t>
            </w:r>
          </w:p>
        </w:tc>
      </w:tr>
      <w:tr>
        <w:trPr>
          <w:trHeight w:val="157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 здания (жилое, административное) </w:t>
            </w:r>
          </w:p>
        </w:tc>
      </w:tr>
      <w:tr>
        <w:trPr>
          <w:trHeight w:val="157" w:hRule="atLeast"/>
        </w:trPr>
        <w:tc>
          <w:tcPr>
            <w:tcW w:w="5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вентарный номер </w:t>
            </w:r>
          </w:p>
        </w:tc>
        <w:tc>
          <w:tcPr>
            <w:tcW w:w="4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д постройки </w:t>
            </w:r>
          </w:p>
        </w:tc>
      </w:tr>
      <w:tr>
        <w:trPr>
          <w:trHeight w:val="172" w:hRule="atLeast"/>
        </w:trPr>
        <w:tc>
          <w:tcPr>
            <w:tcW w:w="5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застройки, м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</w:p>
        </w:tc>
        <w:tc>
          <w:tcPr>
            <w:tcW w:w="4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оительный объем, м </w:t>
            </w:r>
            <w:r>
              <w:rPr>
                <w:color w:val="000000"/>
                <w:szCs w:val="24"/>
                <w:vertAlign w:val="superscript"/>
              </w:rPr>
              <w:t xml:space="preserve">3 </w:t>
            </w:r>
          </w:p>
        </w:tc>
      </w:tr>
      <w:tr>
        <w:trPr>
          <w:trHeight w:val="157" w:hRule="atLeast"/>
        </w:trPr>
        <w:tc>
          <w:tcPr>
            <w:tcW w:w="5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уппа капитальности </w:t>
            </w:r>
          </w:p>
        </w:tc>
        <w:tc>
          <w:tcPr>
            <w:tcW w:w="4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иматическая зона </w:t>
            </w:r>
          </w:p>
        </w:tc>
      </w:tr>
      <w:tr>
        <w:trPr>
          <w:trHeight w:val="172" w:hRule="atLeast"/>
        </w:trPr>
        <w:tc>
          <w:tcPr>
            <w:tcW w:w="5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тажность </w:t>
            </w:r>
          </w:p>
        </w:tc>
        <w:tc>
          <w:tcPr>
            <w:tcW w:w="4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, м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159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писание объекта оценки и прилегающей территории </w:t>
            </w:r>
          </w:p>
        </w:tc>
      </w:tr>
      <w:tr>
        <w:trPr>
          <w:trHeight w:val="157" w:hRule="atLeast"/>
        </w:trPr>
        <w:tc>
          <w:tcPr>
            <w:tcW w:w="5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ьно стоящее здание </w:t>
            </w:r>
          </w:p>
        </w:tc>
        <w:tc>
          <w:tcPr>
            <w:tcW w:w="4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горожена </w:t>
            </w:r>
          </w:p>
        </w:tc>
      </w:tr>
      <w:tr>
        <w:trPr>
          <w:trHeight w:val="157" w:hRule="atLeast"/>
        </w:trPr>
        <w:tc>
          <w:tcPr>
            <w:tcW w:w="5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строенное здание </w:t>
            </w:r>
          </w:p>
        </w:tc>
        <w:tc>
          <w:tcPr>
            <w:tcW w:w="4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огорожена </w:t>
            </w:r>
          </w:p>
        </w:tc>
      </w:tr>
      <w:tr>
        <w:trPr>
          <w:trHeight w:val="157" w:hRule="atLeast"/>
        </w:trPr>
        <w:tc>
          <w:tcPr>
            <w:tcW w:w="5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 на магистраль </w:t>
            </w:r>
          </w:p>
        </w:tc>
        <w:tc>
          <w:tcPr>
            <w:tcW w:w="4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сутствует </w:t>
            </w:r>
          </w:p>
        </w:tc>
      </w:tr>
      <w:tr>
        <w:trPr>
          <w:trHeight w:val="295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этажное описание здания </w:t>
            </w:r>
          </w:p>
        </w:tc>
      </w:tr>
      <w:tr>
        <w:trPr>
          <w:trHeight w:val="295" w:hRule="atLeast"/>
        </w:trPr>
        <w:tc>
          <w:tcPr>
            <w:tcW w:w="5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таж помещения </w:t>
            </w:r>
          </w:p>
        </w:tc>
        <w:tc>
          <w:tcPr>
            <w:tcW w:w="4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Высота здания, м. (от уровня земли до конька) </w:t>
            </w:r>
          </w:p>
        </w:tc>
      </w:tr>
      <w:tr>
        <w:trPr>
          <w:trHeight w:val="172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, м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157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сота этажа, м </w:t>
            </w:r>
          </w:p>
        </w:tc>
      </w:tr>
      <w:tr>
        <w:trPr>
          <w:trHeight w:val="295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лансовая стоимость до переоценки, тыс. грн </w:t>
            </w:r>
          </w:p>
        </w:tc>
      </w:tr>
      <w:tr>
        <w:trPr>
          <w:trHeight w:val="157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актеристики здания </w:t>
            </w:r>
          </w:p>
        </w:tc>
      </w:tr>
      <w:tr>
        <w:trPr>
          <w:trHeight w:val="295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элементов 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Техническая характеристика 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"+"/"-" 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% исп. </w:t>
            </w:r>
          </w:p>
        </w:tc>
      </w:tr>
      <w:tr>
        <w:trPr>
          <w:trHeight w:val="157" w:hRule="atLeast"/>
        </w:trPr>
        <w:tc>
          <w:tcPr>
            <w:tcW w:w="4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ундаменты 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товые ленточные </w:t>
            </w:r>
          </w:p>
        </w:tc>
      </w:tr>
      <w:tr>
        <w:trPr>
          <w:trHeight w:val="157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тобетонные </w:t>
            </w:r>
          </w:p>
        </w:tc>
      </w:tr>
      <w:tr>
        <w:trPr>
          <w:trHeight w:val="157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ые железобетонные </w:t>
            </w:r>
          </w:p>
        </w:tc>
      </w:tr>
      <w:tr>
        <w:trPr>
          <w:trHeight w:val="157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елезобетонные с облицовкой цоколя </w:t>
            </w:r>
          </w:p>
        </w:tc>
      </w:tr>
      <w:tr>
        <w:trPr>
          <w:trHeight w:val="157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айные железобетонные </w:t>
            </w:r>
          </w:p>
        </w:tc>
      </w:tr>
      <w:tr>
        <w:trPr>
          <w:trHeight w:val="157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пичные </w:t>
            </w:r>
          </w:p>
        </w:tc>
      </w:tr>
      <w:tr>
        <w:trPr>
          <w:trHeight w:val="295" w:hRule="atLeast"/>
        </w:trPr>
        <w:tc>
          <w:tcPr>
            <w:tcW w:w="4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ены 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пичные с наружной облицовкой ракушечником </w:t>
            </w:r>
          </w:p>
        </w:tc>
      </w:tr>
      <w:tr>
        <w:trPr>
          <w:trHeight w:val="157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пичные с облицовкой офактуренными плитами </w:t>
            </w:r>
          </w:p>
        </w:tc>
      </w:tr>
      <w:tr>
        <w:trPr>
          <w:trHeight w:val="157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ревенчатые, брусчатые </w:t>
            </w:r>
          </w:p>
        </w:tc>
      </w:tr>
      <w:tr>
        <w:trPr>
          <w:trHeight w:val="157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текленные по металлическому каркасу </w:t>
            </w:r>
          </w:p>
        </w:tc>
      </w:tr>
      <w:tr>
        <w:trPr>
          <w:trHeight w:val="157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ые железобетонные </w:t>
            </w:r>
          </w:p>
        </w:tc>
      </w:tr>
      <w:tr>
        <w:trPr>
          <w:trHeight w:val="157" w:hRule="atLeast"/>
        </w:trPr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елезобетонные с </w:t>
            </w:r>
          </w:p>
        </w:tc>
      </w:tr>
    </w:tbl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ЗДАНИЙ НЕЗАВЕРШЕНКИ). ФОРМА №А-3 </w:t>
      </w:r>
    </w:p>
    <w:p>
      <w:pPr>
        <w:pStyle w:val="Normal"/>
        <w:autoSpaceDE w:val="false"/>
        <w:ind w:right="54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т2</w:t>
      </w:r>
    </w:p>
    <w:tbl>
      <w:tblPr>
        <w:tblW w:w="98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520"/>
        <w:gridCol w:w="4561"/>
      </w:tblGrid>
      <w:tr>
        <w:trPr>
          <w:trHeight w:val="157" w:hRule="atLeast"/>
        </w:trPr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егородки 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рпичные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ревянные оштукатуренные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лакобетонные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ипсобетонные, железобетонные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ипсолитовые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ипсокартонные </w:t>
            </w:r>
          </w:p>
        </w:tc>
      </w:tr>
      <w:tr>
        <w:trPr>
          <w:trHeight w:val="157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екрытия 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ревянные утепленные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елезобетонные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оконструкции </w:t>
            </w:r>
          </w:p>
        </w:tc>
      </w:tr>
      <w:tr>
        <w:trPr>
          <w:trHeight w:val="157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овля 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цинкованная сталь по деревянным стропилам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елезная по деревянным стропилам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сбестоцементная по ж/б стропилам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улонная по металл. конструкциям </w:t>
            </w:r>
          </w:p>
        </w:tc>
      </w:tr>
      <w:tr>
        <w:trPr>
          <w:trHeight w:val="157" w:hRule="atLeast"/>
        </w:trPr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лы 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счатые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ркетные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ментные (бетонные)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инолеум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ерамическая плитка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лахская плитка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раморные </w:t>
            </w:r>
          </w:p>
        </w:tc>
      </w:tr>
      <w:tr>
        <w:trPr>
          <w:trHeight w:val="157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емы 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водского изготовления </w:t>
            </w:r>
          </w:p>
        </w:tc>
      </w:tr>
      <w:tr>
        <w:trPr>
          <w:trHeight w:val="157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очные работы 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нутренняя отделка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нешняя отделка </w:t>
            </w:r>
          </w:p>
        </w:tc>
      </w:tr>
      <w:tr>
        <w:trPr>
          <w:trHeight w:val="295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женерное обеспечение объекта 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стема холодного водоснабжения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стема горячего водоснабжения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нализация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нтральное отопление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нтиляция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зоснабжение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соропровод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лектроснабжение, 220V, 380V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ифты </w:t>
            </w:r>
          </w:p>
        </w:tc>
      </w:tr>
      <w:tr>
        <w:trPr>
          <w:trHeight w:val="157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ефонные линии </w:t>
            </w:r>
          </w:p>
        </w:tc>
      </w:tr>
    </w:tbl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Normal"/>
        <w:autoSpaceDE w:val="false"/>
        <w:ind w:left="14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едомость заполнил:..........................………………………..(ФИО, должность) </w:t>
      </w:r>
    </w:p>
    <w:p>
      <w:pPr>
        <w:sectPr>
          <w:footerReference w:type="default" r:id="rId9"/>
          <w:type w:val="nextPage"/>
          <w:pgSz w:w="11906" w:h="16838"/>
          <w:pgMar w:left="480" w:right="851" w:gutter="0" w:header="0" w:top="340" w:footer="0" w:bottom="510"/>
          <w:pgNumType w:fmt="decimal"/>
          <w:formProt w:val="false"/>
          <w:textDirection w:val="lrTb"/>
          <w:docGrid w:type="default" w:linePitch="360" w:charSpace="0"/>
        </w:sectPr>
        <w:pStyle w:val="Default"/>
        <w:ind w:left="860" w:firstLine="5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Место печати</w:t>
      </w:r>
    </w:p>
    <w:p>
      <w:pPr>
        <w:pStyle w:val="Default"/>
        <w:spacing w:before="0" w:after="12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4.</w:t>
      </w:r>
    </w:p>
    <w:tbl>
      <w:tblPr>
        <w:tblW w:w="16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0"/>
        <w:gridCol w:w="760"/>
        <w:gridCol w:w="473"/>
        <w:gridCol w:w="1087"/>
        <w:gridCol w:w="747"/>
        <w:gridCol w:w="764"/>
        <w:gridCol w:w="682"/>
        <w:gridCol w:w="600"/>
        <w:gridCol w:w="676"/>
        <w:gridCol w:w="580"/>
        <w:gridCol w:w="680"/>
        <w:gridCol w:w="1172"/>
        <w:gridCol w:w="707"/>
        <w:gridCol w:w="848"/>
        <w:gridCol w:w="1200"/>
        <w:gridCol w:w="600"/>
        <w:gridCol w:w="600"/>
        <w:gridCol w:w="490"/>
        <w:gridCol w:w="816"/>
        <w:gridCol w:w="816"/>
        <w:gridCol w:w="596"/>
      </w:tblGrid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4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СВОДНЫЙ АКТ ОСМОТРА ОБОРУДОВАНИЯ </w:t>
            </w:r>
            <w:r>
              <w:rPr>
                <w:b/>
                <w:bCs/>
                <w:i/>
                <w:iCs/>
                <w:sz w:val="20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НАИМЕНОВАНИЕ ПРЕДПРИЯТИЯ, АДРЕС</w:t>
            </w:r>
            <w:r>
              <w:rPr>
                <w:b/>
                <w:bCs/>
                <w:i/>
                <w:iCs/>
                <w:sz w:val="20"/>
              </w:rPr>
              <w:t>)</w:t>
            </w:r>
            <w:r>
              <w:rPr>
                <w:b/>
                <w:bCs/>
                <w:sz w:val="20"/>
              </w:rPr>
              <w:t>, ПО СОСТОЯНИЮ НА __.__.20__г.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Цех, подразделе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. №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,  № сче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ата ввода в эксплуатацию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ервоначальная стоимость, грн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знос, грн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таточная стоимость, грн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Монтируемое обор-е</w:t>
              <w:br/>
            </w:r>
            <w:r>
              <w:rPr>
                <w:b/>
                <w:bCs/>
                <w:color w:val="FF0000"/>
                <w:sz w:val="20"/>
              </w:rPr>
              <w:t>(да/нет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Балл тех. состояния</w:t>
              <w:br/>
            </w:r>
            <w:r>
              <w:rPr>
                <w:b/>
                <w:bCs/>
                <w:color w:val="FF0000"/>
                <w:sz w:val="20"/>
              </w:rPr>
              <w:t>(0 - 6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Использование</w:t>
              <w:br/>
            </w:r>
            <w:r>
              <w:rPr>
                <w:color w:val="FF0000"/>
                <w:sz w:val="20"/>
              </w:rPr>
              <w:t>(Исп., Изб.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Физическое состояние</w:t>
              <w:br/>
            </w:r>
            <w:r>
              <w:rPr>
                <w:b/>
                <w:bCs/>
                <w:color w:val="FF0000"/>
                <w:sz w:val="20"/>
              </w:rPr>
              <w:t>(рабочее/ тр.ремонт/ нерабочее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Масса лома, тн.</w:t>
              <w:br/>
            </w:r>
            <w:r>
              <w:rPr>
                <w:color w:val="FF0000"/>
                <w:sz w:val="20"/>
              </w:rPr>
              <w:t>(для нерабочего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прим.</w:t>
            </w:r>
          </w:p>
        </w:tc>
      </w:tr>
      <w:tr>
        <w:trPr>
          <w:trHeight w:val="16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выпу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водской 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вод изготовитель. Производител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арка, моде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новная техническая характеристик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дписи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Директор                 _______________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Главный. инженер</w:t>
            </w:r>
            <w:r>
              <w:rPr>
                <w:i/>
                <w:iCs/>
                <w:sz w:val="20"/>
              </w:rPr>
              <w:t xml:space="preserve"> _______________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/>
      </w:pPr>
      <w:r>
        <w:rPr/>
        <w:t>Примечание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0"/>
      </w:tblGrid>
      <w:tr>
        <w:trPr>
          <w:trHeight w:val="735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Балл технического состояния  </w:t>
            </w:r>
            <w:r>
              <w:rPr>
                <w:b/>
                <w:bCs/>
                <w:color w:val="008000"/>
                <w:sz w:val="22"/>
                <w:szCs w:val="22"/>
              </w:rPr>
              <w:t>(0 - 6)</w:t>
            </w:r>
            <w:r>
              <w:rPr>
                <w:b/>
                <w:bCs/>
                <w:color w:val="0000FF"/>
                <w:sz w:val="22"/>
                <w:szCs w:val="22"/>
              </w:rPr>
              <w:br/>
            </w:r>
            <w:r>
              <w:rPr>
                <w:color w:val="0000FF"/>
                <w:sz w:val="22"/>
                <w:szCs w:val="22"/>
              </w:rPr>
              <w:t xml:space="preserve">балл тех состояния </w:t>
            </w:r>
            <w:r>
              <w:rPr>
                <w:i/>
                <w:iCs/>
                <w:color w:val="0000FF"/>
                <w:sz w:val="22"/>
                <w:szCs w:val="22"/>
                <w:u w:val="single"/>
              </w:rPr>
              <w:t>от 0 до 6</w:t>
            </w:r>
            <w:r>
              <w:rPr>
                <w:color w:val="0000FF"/>
                <w:sz w:val="22"/>
                <w:szCs w:val="22"/>
              </w:rPr>
              <w:t xml:space="preserve"> по шкале ниже</w:t>
            </w:r>
          </w:p>
        </w:tc>
      </w:tr>
      <w:tr>
        <w:trPr>
          <w:trHeight w:val="1014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Монтируемое оборудование:</w:t>
              <w:br/>
              <w:t xml:space="preserve">"да" </w:t>
            </w:r>
            <w:r>
              <w:rPr>
                <w:color w:val="0000FF"/>
                <w:sz w:val="22"/>
                <w:szCs w:val="22"/>
              </w:rPr>
              <w:t>- для обоудования, эксплуатация которого невозможна без его монтирования, и затраты на монтаж и пуско-наладку которого увеличивают его стоимость;</w:t>
            </w:r>
            <w:r>
              <w:rPr>
                <w:b/>
                <w:bCs/>
                <w:color w:val="0000FF"/>
                <w:sz w:val="22"/>
                <w:szCs w:val="22"/>
              </w:rPr>
              <w:br/>
              <w:t xml:space="preserve">"нет" </w:t>
            </w:r>
            <w:r>
              <w:rPr>
                <w:color w:val="0000FF"/>
                <w:sz w:val="22"/>
                <w:szCs w:val="22"/>
              </w:rPr>
              <w:t>- для оборудования, эксплуатация которго не требует затрат на монтаж</w:t>
            </w:r>
          </w:p>
        </w:tc>
      </w:tr>
      <w:tr>
        <w:trPr>
          <w:trHeight w:val="1914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Физическое состояние (</w:t>
            </w:r>
            <w:r>
              <w:rPr>
                <w:b/>
                <w:bCs/>
                <w:color w:val="008000"/>
                <w:sz w:val="22"/>
                <w:szCs w:val="22"/>
              </w:rPr>
              <w:t>рабочее/тр.ремонт/нерабочее</w:t>
            </w:r>
            <w:r>
              <w:rPr>
                <w:b/>
                <w:bCs/>
                <w:color w:val="0000FF"/>
                <w:sz w:val="22"/>
                <w:szCs w:val="22"/>
              </w:rPr>
              <w:t>)</w:t>
              <w:br/>
              <w:t>Нерабочее</w:t>
            </w:r>
            <w:r>
              <w:rPr>
                <w:color w:val="0000FF"/>
                <w:sz w:val="22"/>
                <w:szCs w:val="22"/>
              </w:rPr>
              <w:t xml:space="preserve"> - оборудование, которое находится в нефункционирующем состоянии и может быть реализовано как металлолом, либо которое нецелесообразно восстанавливать/проводить капремонт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(должно соответствовать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баллов)</w:t>
            </w:r>
            <w:r>
              <w:rPr>
                <w:color w:val="0000FF"/>
                <w:sz w:val="22"/>
                <w:szCs w:val="22"/>
              </w:rPr>
              <w:t xml:space="preserve">. </w:t>
              <w:br/>
            </w:r>
            <w:r>
              <w:rPr>
                <w:b/>
                <w:bCs/>
                <w:color w:val="0000FF"/>
                <w:sz w:val="22"/>
                <w:szCs w:val="22"/>
              </w:rPr>
              <w:t>Рабочее</w:t>
            </w:r>
            <w:r>
              <w:rPr>
                <w:color w:val="0000FF"/>
                <w:sz w:val="22"/>
                <w:szCs w:val="22"/>
              </w:rPr>
              <w:t xml:space="preserve"> – все прочее оборудование, находящееся в исправном состоянии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(должно соответствовать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3-6 </w:t>
            </w:r>
            <w:r>
              <w:rPr>
                <w:i/>
                <w:iCs/>
                <w:color w:val="0000FF"/>
                <w:sz w:val="22"/>
                <w:szCs w:val="22"/>
              </w:rPr>
              <w:t>баллам в зависимости от степени износа)</w:t>
            </w:r>
            <w:r>
              <w:rPr>
                <w:color w:val="0000FF"/>
                <w:sz w:val="22"/>
                <w:szCs w:val="22"/>
              </w:rPr>
              <w:t xml:space="preserve">. </w:t>
              <w:br/>
            </w:r>
            <w:r>
              <w:rPr>
                <w:b/>
                <w:bCs/>
                <w:color w:val="0000FF"/>
                <w:sz w:val="22"/>
                <w:szCs w:val="22"/>
              </w:rPr>
              <w:t>Требующее ремонта</w:t>
            </w:r>
            <w:r>
              <w:rPr>
                <w:color w:val="0000FF"/>
                <w:sz w:val="22"/>
                <w:szCs w:val="22"/>
              </w:rPr>
              <w:t xml:space="preserve"> - оборудование , которое на данный момент находится в неисправном состоянии, ноподлежащее ремонту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(должно соответствовать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1-2 </w:t>
            </w:r>
            <w:r>
              <w:rPr>
                <w:i/>
                <w:iCs/>
                <w:color w:val="0000FF"/>
                <w:sz w:val="22"/>
                <w:szCs w:val="22"/>
              </w:rPr>
              <w:t>баллам в зависимости от степени износа).</w:t>
            </w:r>
          </w:p>
        </w:tc>
      </w:tr>
      <w:tr>
        <w:trPr>
          <w:trHeight w:val="582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ля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НЕ рабочего</w:t>
            </w:r>
            <w:r>
              <w:rPr>
                <w:color w:val="0000FF"/>
                <w:sz w:val="22"/>
                <w:szCs w:val="22"/>
              </w:rPr>
              <w:t xml:space="preserve"> оборудования необходимо указать </w:t>
            </w:r>
            <w:r>
              <w:rPr>
                <w:b/>
                <w:bCs/>
                <w:color w:val="0000FF"/>
                <w:sz w:val="22"/>
                <w:szCs w:val="22"/>
              </w:rPr>
              <w:t>массу металлолома</w:t>
            </w:r>
            <w:r>
              <w:rPr>
                <w:color w:val="0000FF"/>
                <w:sz w:val="22"/>
                <w:szCs w:val="22"/>
              </w:rPr>
              <w:t>, который планируется получить после его демонтажа. В графе "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рим.</w:t>
            </w:r>
            <w:r>
              <w:rPr>
                <w:color w:val="0000FF"/>
                <w:sz w:val="22"/>
                <w:szCs w:val="22"/>
              </w:rPr>
              <w:t xml:space="preserve">"  - необходимо указать какой именно лом будет плучен </w:t>
            </w:r>
            <w:r>
              <w:rPr>
                <w:color w:val="008000"/>
                <w:sz w:val="22"/>
                <w:szCs w:val="22"/>
              </w:rPr>
              <w:t>(например: черн. - сталь, чугун, нерж./цветной - медь, аллюм., свинец, нерж. ...)</w:t>
            </w:r>
          </w:p>
        </w:tc>
      </w:tr>
      <w:tr>
        <w:trPr>
          <w:trHeight w:val="3114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Используемость</w:t>
              <w:br/>
              <w:t>Исп. -</w:t>
            </w:r>
            <w:r>
              <w:rPr>
                <w:color w:val="0000FF"/>
                <w:sz w:val="22"/>
                <w:szCs w:val="22"/>
              </w:rPr>
              <w:t xml:space="preserve"> используемое оборудование </w:t>
              <w:br/>
              <w:t xml:space="preserve">   т.е. оборудование будет  задействовано в производстве прогнозируемых объемов продукции</w:t>
            </w:r>
            <w:r>
              <w:rPr>
                <w:b/>
                <w:bCs/>
                <w:color w:val="0000FF"/>
                <w:sz w:val="22"/>
                <w:szCs w:val="22"/>
              </w:rPr>
              <w:br/>
              <w:t>Изб. -</w:t>
            </w:r>
            <w:r>
              <w:rPr>
                <w:color w:val="0000FF"/>
                <w:sz w:val="22"/>
                <w:szCs w:val="22"/>
              </w:rPr>
              <w:t xml:space="preserve"> избыточные антивы:</w:t>
            </w:r>
            <w:r>
              <w:rPr>
                <w:b/>
                <w:bCs/>
                <w:color w:val="0000FF"/>
                <w:sz w:val="22"/>
                <w:szCs w:val="22"/>
              </w:rPr>
              <w:br/>
              <w:t xml:space="preserve">    Изб. лом - </w:t>
            </w:r>
            <w:r>
              <w:rPr>
                <w:color w:val="0000FF"/>
                <w:sz w:val="22"/>
                <w:szCs w:val="22"/>
              </w:rPr>
              <w:t>подлещащие ликвидации (лом)</w:t>
              <w:br/>
              <w:t xml:space="preserve">   т.е. оборудование которое не может быть использовано по причине его неудовлетворитльного физического состояния</w:t>
            </w:r>
            <w:r>
              <w:rPr>
                <w:b/>
                <w:bCs/>
                <w:color w:val="0000FF"/>
                <w:sz w:val="22"/>
                <w:szCs w:val="22"/>
              </w:rPr>
              <w:br/>
              <w:t xml:space="preserve">    Изб. прод. - </w:t>
            </w:r>
            <w:r>
              <w:rPr>
                <w:color w:val="0000FF"/>
                <w:sz w:val="22"/>
                <w:szCs w:val="22"/>
              </w:rPr>
              <w:t>подлежащие продаже, не используемые актывы</w:t>
              <w:br/>
              <w:t xml:space="preserve">   т.е. если не будет задействовано по причине того, что данное оборудование  не может быть прямым или косвенным видом задействовано в производстве вышеперечисленной продукции ЛИБО данное оборудование может участвовать в производстве для производства данной продукции, но по причине того, что прогнозируемые объемы производства подразумевают использовать меньшее количество машин данного типа для обеспечения планируемого выпуска продукции и данное оборудование является излишним и может быть, например, продано либо сдано в аренда за ненадобностью</w:t>
            </w:r>
          </w:p>
        </w:tc>
      </w:tr>
    </w:tbl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201"/>
        <w:gridCol w:w="486"/>
        <w:gridCol w:w="791"/>
        <w:gridCol w:w="1156"/>
      </w:tblGrid>
      <w:tr>
        <w:trPr>
          <w:trHeight w:val="345" w:hRule="atLeast"/>
        </w:trPr>
        <w:tc>
          <w:tcPr>
            <w:tcW w:w="63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ШКАЛА  ДЛЯ ОПРЕДЕЛННИЯ КОЭФФИЦИЕНТА ИЗНОС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Состояние оборудовани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Характеристика физического состоя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БАЛ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Знос, %</w:t>
            </w:r>
          </w:p>
        </w:tc>
      </w:tr>
      <w:tr>
        <w:trPr>
          <w:trHeight w:val="72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ов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овое, установленное и еще не эксплуатировавшееся оборудование в отличном состоян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-5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чень хороше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Бывшее в эксплуатации оборудование, полностью отремонтированное или реконструированное, в отличном состоян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-15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Хороше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Бывшее в эксплуатации оборудование, полностью отремонтированное или реконструированное, в хорошем состоян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-35</w:t>
            </w:r>
          </w:p>
        </w:tc>
      </w:tr>
      <w:tr>
        <w:trPr>
          <w:trHeight w:val="9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довлетвор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Бывшее в эксплуатации оборудование, требующее некоторого ремонта или замены отдельных мелких частей, таких как подшипники, вкладыши и др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-60</w:t>
            </w:r>
          </w:p>
        </w:tc>
      </w:tr>
      <w:tr>
        <w:trPr>
          <w:trHeight w:val="118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словно пригод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Бывшее в эксплуатации оборудование в состоянии, пригодном для дальнейшей эксплуатации, но, требующее значительного ремонта или замены главных частей, таких как двигатель и других ответственных узл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-80</w:t>
            </w:r>
          </w:p>
        </w:tc>
      </w:tr>
      <w:tr>
        <w:trPr>
          <w:trHeight w:val="7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удовлетвор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Бывшее в эксплуатации оборудование, требующее капитального ремонта, такого, как замена рабочих органов основных агрега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-90</w:t>
            </w:r>
          </w:p>
        </w:tc>
      </w:tr>
      <w:tr>
        <w:trPr>
          <w:trHeight w:val="9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Негодное к применению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Оборудование, в отношении которого нет разумных перспектив на продажу, кроме как по стоимости основных материалов, которые можно извлеч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-100</w:t>
            </w:r>
          </w:p>
        </w:tc>
      </w:tr>
    </w:tbl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footerReference w:type="default" r:id="rId10"/>
          <w:type w:val="nextPage"/>
          <w:pgSz w:orient="landscape" w:w="16838" w:h="11906"/>
          <w:pgMar w:left="510" w:right="340" w:gutter="0" w:header="0" w:top="4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Default"/>
        <w:spacing w:before="0" w:after="120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5</w:t>
      </w:r>
      <w:r>
        <w:rPr/>
        <w:t>.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"/>
        <w:gridCol w:w="463"/>
        <w:gridCol w:w="1129"/>
        <w:gridCol w:w="1080"/>
        <w:gridCol w:w="931"/>
        <w:gridCol w:w="976"/>
        <w:gridCol w:w="595"/>
        <w:gridCol w:w="595"/>
        <w:gridCol w:w="463"/>
        <w:gridCol w:w="720"/>
        <w:gridCol w:w="760"/>
        <w:gridCol w:w="720"/>
        <w:gridCol w:w="700"/>
        <w:gridCol w:w="740"/>
      </w:tblGrid>
      <w:tr>
        <w:trPr>
          <w:trHeight w:val="660" w:hRule="atLeast"/>
        </w:trPr>
        <w:tc>
          <w:tcPr>
            <w:tcW w:w="1081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ВОДНЫЙ АКТ ОСМОТРА</w:t>
            </w:r>
            <w:r>
              <w:rPr>
                <w:b/>
                <w:sz w:val="20"/>
              </w:rPr>
              <w:t xml:space="preserve"> ТРАНСПОРТНЫХ СРЕДСТВ (НАИМЕНОВАНИЕ ПРЕДПРИЯТИЯ, АДРЕС), ПО СОСТОЯНИЮ НА __.__.20__г.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нтарный №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дразделения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Наименование, модель, тип, название актив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Государственный номер, идентификационный номер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Год выпуск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ата введения в эксплуатацию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число, месяц, год)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алансовая стоимость, грн.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состояние *(1,2,3,4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збыточные активы (+)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рок полезного использования, который остался к списанию, ле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тип топлива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бег, км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монты (дата, вид)</w:t>
            </w:r>
          </w:p>
        </w:tc>
      </w:tr>
      <w:tr>
        <w:trPr>
          <w:trHeight w:val="36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Первоначальная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статочная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 и инициал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ind w:left="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2086"/>
      </w:tblGrid>
      <w:tr>
        <w:trPr>
          <w:trHeight w:val="255" w:hRule="atLeast"/>
        </w:trPr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Техническое состояние по группам: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- </w:t>
            </w:r>
            <w:r>
              <w:rPr>
                <w:color w:val="000000"/>
                <w:szCs w:val="24"/>
              </w:rPr>
              <w:t>работающее ТС, полностью укомплектовано;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- </w:t>
            </w:r>
            <w:r>
              <w:rPr>
                <w:color w:val="000000"/>
                <w:szCs w:val="24"/>
              </w:rPr>
              <w:t xml:space="preserve">работающее ТС, требующее капитального ремонта. 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- </w:t>
            </w:r>
            <w:r>
              <w:rPr>
                <w:color w:val="000000"/>
                <w:szCs w:val="24"/>
              </w:rPr>
              <w:t>неработающее ТС</w:t>
            </w:r>
            <w:r>
              <w:rPr>
                <w:szCs w:val="24"/>
              </w:rPr>
              <w:t xml:space="preserve"> (указать отсутствующие комплектующие)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- ТС, подлежащее списанию.</w:t>
            </w:r>
          </w:p>
        </w:tc>
      </w:tr>
    </w:tbl>
    <w:p>
      <w:pPr>
        <w:pStyle w:val="Default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8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p>
      <w:pPr>
        <w:pStyle w:val="Default"/>
        <w:ind w:left="860" w:hanging="0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992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Small Font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153035" cy="22669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i/>
      <w:sz w:val="24"/>
      <w:szCs w:val="24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Стиль Знак"/>
    <w:qFormat/>
    <w:rPr>
      <w:sz w:val="24"/>
      <w:lang w:val="ru-RU" w:bidi="ar-SA"/>
    </w:rPr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sz w:val="28"/>
      <w:lang w:val="en-US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  <w:jc w:val="center"/>
    </w:pPr>
    <w:rPr>
      <w:b/>
      <w:i/>
      <w:shadow/>
      <w:sz w:val="144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Стиль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lang w:val="uk-UA"/>
    </w:rPr>
  </w:style>
  <w:style w:type="paragraph" w:styleId="Style16">
    <w:name w:val=".."/>
    <w:basedOn w:val="Normal"/>
    <w:qFormat/>
    <w:pPr>
      <w:spacing w:lineRule="atLeast" w:line="360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MS Reference Sans Serif" w:hAnsi="MS Reference Sans Serif" w:cs="MS Reference Sans Serif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Small Fonts" w:hAnsi="Small Fonts" w:eastAsia="Small Fonts" w:cs="Small Font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 w:eastAsia="en-US"/>
    </w:rPr>
  </w:style>
  <w:style w:type="paragraph" w:styleId="Fon">
    <w:name w:val="Fon"/>
    <w:basedOn w:val="Normal"/>
    <w:qFormat/>
    <w:pPr>
      <w:widowControl w:val="false"/>
      <w:spacing w:before="40" w:after="40"/>
      <w:ind w:firstLine="284"/>
      <w:jc w:val="both"/>
    </w:pPr>
    <w:rPr>
      <w:rFonts w:ascii="Arial" w:hAnsi="Arial" w:cs="Arial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;Times New Roman" w:cs="Garamond;Garamond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-ЗНА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9:00Z</dcterms:created>
  <dc:creator>Захарченко Анна</dc:creator>
  <dc:description/>
  <cp:keywords/>
  <dc:language>en-US</dc:language>
  <cp:lastModifiedBy>Alexey</cp:lastModifiedBy>
  <cp:lastPrinted>2013-02-26T14:04:00Z</cp:lastPrinted>
  <dcterms:modified xsi:type="dcterms:W3CDTF">2013-07-02T13:2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