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14.2pt;mso-position-vertical-relative:text;margin-left:5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51.05pt;mso-position-vertical-relative:text;margin-left:4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43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34.4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 xml:space="preserve">04071, </w:t>
      </w:r>
      <w:r>
        <w:rPr>
          <w:b/>
          <w:sz w:val="22"/>
        </w:rPr>
        <w:t>г. Киев, ул. Межигірська, 24, офи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08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</w:rPr>
        <w:t>Перечень документов необходимых для оценки товарно-материальных ценностей (ТМЦ) в обороте.</w:t>
      </w:r>
    </w:p>
    <w:p>
      <w:pPr>
        <w:pStyle w:val="TextBody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Свидетельство о государственной регистрации субъект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uk-UA"/>
        </w:rPr>
      </w:pPr>
      <w:r>
        <w:rPr>
          <w:szCs w:val="24"/>
        </w:rPr>
        <w:t>Свидетельство плательщика НД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/>
        <w:t>Перечень оцениваемых ТМЦ с указанием полного наименования, количества и балансовой стоимости на дату оцен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Бухгалтерская выписка о движении ТМЦ в ассортименте или номенклатуре по составу на продажу на дату оценки и за последний год помесячный или поквартально (Оборотно-сальдовая ведомость по счетам 281.70)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Бухгалтерские документы, которые подтверждают приобретение товара - договоры, контракты, приходные накладные. </w:t>
      </w:r>
    </w:p>
    <w:p>
      <w:pPr>
        <w:pStyle w:val="Normal"/>
        <w:numPr>
          <w:ilvl w:val="0"/>
          <w:numId w:val="2"/>
        </w:numPr>
        <w:autoSpaceDE w:val="false"/>
        <w:ind w:left="1146" w:right="720" w:hanging="360"/>
        <w:jc w:val="both"/>
        <w:rPr/>
      </w:pPr>
      <w:r>
        <w:rPr>
          <w:color w:val="000000"/>
          <w:szCs w:val="24"/>
        </w:rPr>
        <w:t xml:space="preserve">Характеристика товара, условия хранени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</w:rPr>
        <w:t>Калькуляция себестоимости товара (для товара, который не имеет аналогов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/>
        <w:t xml:space="preserve">Места хранения ТМЦ на дату оценки. Документы на право собственности, или договор аренды на складское помещение где хранится ТМЦ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/>
        <w:t>Сертификаты качества ТМЦ со сроком их пригодности (в случае, если товар подлежит сертификации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правка об отпускных ценах на товар (Прайс-лист на оцениваемый товар в соответствии с ассортиментом и номенклатурой).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Cs w:val="24"/>
        </w:rPr>
      </w:pPr>
      <w:r>
        <w:rPr>
          <w:rFonts w:cs="Garamond;Garamond" w:ascii="Garamond;Garamond" w:hAnsi="Garamond;Garamond"/>
          <w:color w:val="000000"/>
          <w:szCs w:val="24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5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2T13:3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