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Cs w:val="24"/>
        </w:rPr>
      </w:pPr>
      <w:r>
        <w:rPr>
          <w:rFonts w:cs="Garamond;Garamond" w:ascii="Garamond;Garamond" w:hAnsi="Garamond;Garamond"/>
          <w:color w:val="000000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Cs w:val="24"/>
        </w:rPr>
        <w:t>Список необходимых документов для оценки земли</w:t>
      </w:r>
      <w:r>
        <w:rPr>
          <w:b/>
          <w:bCs/>
          <w:color w:val="000000"/>
          <w:szCs w:val="24"/>
          <w:lang w:val="uk-UA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обственника объекта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свидетельство о регистрации юридического лиц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выписка из баланса для юридических лиц - заказчик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0"/>
        <w:rPr/>
      </w:pPr>
      <w:r>
        <w:rPr>
          <w:szCs w:val="24"/>
        </w:rPr>
        <w:t>паспорт и идентификационный код (для физических лиц - заказчик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авоустанавливающие документы на земельный участо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 xml:space="preserve">Данные о территориальных границах участка (копии геодезического плана или карты с обозначением и описанием местоположения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szCs w:val="24"/>
        </w:rPr>
      </w:pPr>
      <w:r>
        <w:rPr>
          <w:szCs w:val="24"/>
        </w:rPr>
        <w:t xml:space="preserve">Сведения о наличие обременений, включая обременение залогом или долговыми обязательствами, наличием арендаторов, юридических оговорок, соглашений, контрактов, договоров, специальных налоговых обложений и иных ограничений по использованию (если есть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Информация о трансформаторных подстанциях и теплораспределительных пунктах при их наличии на оцениваемом земельном участке (объем, дата ввода в эксплуатацию, описание фундаментов, стен, перекрытий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нформация об имеющихся на участке сооружениях водоснабжения и канализации (очистные сооружения, водонапорные башни, артезианские скважины, насосные станции дата ввода в эксплуатацию, описание конструктивных элементов, основные параметры для каждого вида сооружения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Cs w:val="24"/>
        </w:rPr>
        <w:t>Балансовая стоимость по всем сооружениям, находящимся на земельном участке.</w:t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2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11:12:00Z</dcterms:modified>
  <cp:revision>2</cp:revision>
  <dc:subject/>
  <dc:title>   </dc:title>
</cp:coreProperties>
</file>